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Bookman Old Style"/>
        </w:rPr>
        <w:t xml:space="preserve">  </w:t>
      </w:r>
      <w:r>
        <w:rPr/>
        <w:tab/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rPr>
          <w:rFonts w:cs="Imprint MT Shadow" w:ascii="Imprint MT Shadow" w:hAnsi="Imprint MT Shadow"/>
          <w:sz w:val="72"/>
        </w:rPr>
        <w:t>Comune  di  Scill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79705</wp:posOffset>
                </wp:positionV>
                <wp:extent cx="74295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widowControl w:val="false"/>
                              <w:rPr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.4pt;mso-wrap-distance-left:7.05pt;mso-wrap-distance-right:7.05pt;mso-wrap-distance-top:0pt;mso-wrap-distance-bottom:0pt;margin-top:14.1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widowControl w:val="false"/>
                        <w:rPr>
                          <w:sz w:val="72"/>
                          <w:lang w:val="en-US" w:eastAsia="en-US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78676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Arial"/>
          <w:sz w:val="24"/>
        </w:rPr>
      </w:pPr>
      <w:r>
        <w:rPr>
          <w:rFonts w:cs="Arial" w:ascii="Engravers MT" w:hAnsi="Engravers MT"/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P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GISTRO GENERALE DELLE DETERMINAZIONI    N. 04 DEL  15.01.2019 </w:t>
      </w:r>
    </w:p>
    <w:p>
      <w:pPr>
        <w:pStyle w:val="Normale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b/>
        </w:rPr>
        <w:t>OGGETTO: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/>
        <w:t xml:space="preserve">SALDO  LIQUIDAZIONE  RIMBORSO SPESE VIAGGI PORTATORI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 xml:space="preserve"> DI  HANDICAP. 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n.   03</w:t>
            </w:r>
          </w:p>
          <w:p>
            <w:pPr>
              <w:pStyle w:val="Normal"/>
              <w:rPr/>
            </w:pPr>
            <w:r>
              <w:rPr/>
              <w:t>del  15.01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Il Responsabile del Servizi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F.TO  </w:t>
      </w:r>
      <w:r>
        <w:rPr>
          <w:rFonts w:cs="Monotype Corsiva" w:ascii="Monotype Corsiva" w:hAnsi="Monotype Corsiva"/>
          <w:sz w:val="32"/>
        </w:rPr>
        <w:t>Dr.ssa Quagliana Agnese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 deliberazione di CC n 5 del 30.01.1994, successivamente modificata con la deliberazione n. 39 del 06.08.1994, è stato istituito il servizio a favore dei portatori di handicap ed è stato, contestualmente, approvato il relativo regolamento avente ad oggetto “Istituzione servizi a favore dei portatori di handicap” ;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he tale strumento persegue, fra l’altro, l’ obiettivo di garantire la permanenza del portatore di handicap nel nucleo familiare e nella Comunità di appartenenz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ta la deliberazione di CC n. 9 del 08.05.2013, con la quale  è stato integrato il   suddetto regolamento nel senso che è stato previsto  il rimborso delle spese di viaggio per quei soggetti che utilizzano i mezzi pubblici di linea  o in caso di impossibilità, il mezzo proprio per raggiungere i centri di riabilitazione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he i soggetti destinatari dell’intervento sono i portatori di handicap grave ai sensi  della legge 104/92 art 3 comma 3 che effettuano cure riabilitative presso centri specializzat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’intervento economico consiste nel rimborso del biglietto di andata e ritorno con mezzi pubblici di linea o nel caso di mezzo proprio  nel rimborso di 1/5 del costo della benzina e fino a un massimo di € 15,00 giornalie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Che per l’anno 2017,  n. 2 utenti, le cui domande sono  depositate agli atti, hanno avanzato istanza per ottenere  il rimborso delle spese  di  viaggio  per recarsi presso il centro  di riabilitazione in Lasc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con determinazione del responsabile n. 114 del 29.05.18 agli utenti sotto elencati, è  stata erogata, in relazione alla disponibilità finanziaria,  il 37% della somma spettante come qui  di seguito trascritta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LR. R la somma di € 366,30 (37% di € 990,00)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alla Sig.ra G. F. la somma 499,50 (37% di € 1350,00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con determina n. 246 del 14.12.18  è stata impegnata la somma di € 2200,00 al fine di provvedere alla liquidazione delle somme dovute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, pertanto, si ritiene opportuno procedere alla liquidazione del saldo della somma spettante per l’anno 2017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LR. R la somma di € 623,7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G. F. la somma 850,50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La superiore somma di € 1474,20  trova imputazione al capitolo 760/R intervento ” Assistenza persone bisognose e portatori di handicap” del Bilancio 2018,  il cui impegno di spesa di € 2200,00 assunto con determinazione n. 246/18 è interamente disponibi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art.184 del D.L.vo n.267/200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l’art. 49 del Regolamento di contabil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otivi in premessa descritti che qui si intendono integralmente riportati e trascritti, liquidare e pagare ai sottoelencati Sigg.ri la somma a fianco di ciascuna indicata per il rimborso delle spese sostenute per il trasporto dei pazienti D.A.M e G.F. presso il centro  di riabilitazione sito in Lascari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LR. R la somma di € 623,7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*alla Sig.ra G. F. la somma 850,50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 superiore somma di Euro 1474,20 trova  imputazione al capitolo 760/R  intervento ” Assistenza persone bisognose e portatori di handicap” il cui impegno di spesa € 2200,00 assunto con determinazione n.246/18 è interamente disponibil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e atto che la presente determin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arà esecutiva dal momento dell’apposizione del visto di contabilità attestante la copertura finanzi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rà pubblicata all’Albo Pretorio di questo Comune per 15 giorni consecuti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 inserita nel fascicolo delle determinazioni tenuto presso l’ufficio di segreter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 trasmessa per il tramite del Segretario Comunale, al Sig. Sinda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F.TO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 xml:space="preserve">L’ADDETTO                 </w:t>
        <w:tab/>
        <w:tab/>
        <w:t xml:space="preserve"> IL SEGRETARIO COMUNALE CAPO</w:t>
      </w:r>
    </w:p>
    <w:p>
      <w:pPr>
        <w:pStyle w:val="Normal"/>
        <w:jc w:val="both"/>
        <w:rPr/>
      </w:pPr>
      <w:r>
        <w:rPr/>
        <w:t>F.TO _____________________                   F.TO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Monotype Corsiva">
    <w:charset w:val="00"/>
    <w:family w:val="script"/>
    <w:pitch w:val="variable"/>
  </w:font>
  <w:font w:name="Amaz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next w:val="Normal"/>
    <w:qFormat/>
    <w:pPr>
      <w:spacing w:lineRule="atLeast" w:line="120" w:before="480" w:after="480"/>
      <w:jc w:val="center"/>
    </w:pPr>
    <w:rPr>
      <w:rFonts w:ascii="Wide Latin" w:hAnsi="Wide Latin" w:cs="Wide Latin"/>
      <w:szCs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6:00Z</dcterms:created>
  <dc:creator>larussaro</dc:creator>
  <dc:description/>
  <cp:keywords/>
  <dc:language>en-US</dc:language>
  <cp:lastModifiedBy>Comune Scillato</cp:lastModifiedBy>
  <cp:lastPrinted>2019-01-16T11:16:00Z</cp:lastPrinted>
  <dcterms:modified xsi:type="dcterms:W3CDTF">2019-01-16T10:17:00Z</dcterms:modified>
  <cp:revision>10</cp:revision>
  <dc:subject/>
  <dc:title>Premesso che:</dc:title>
</cp:coreProperties>
</file>