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jc w:val="left"/>
        <w:rPr/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rPr>
          <w:rFonts w:ascii="Imprint MT Shadow;Colonna MT" w:hAnsi="Imprint MT Shadow;Colonna MT" w:cs="Imprint MT Shadow;Colonna MT"/>
          <w:sz w:val="7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514985</wp:posOffset>
            </wp:positionH>
            <wp:positionV relativeFrom="paragraph">
              <wp:posOffset>180340</wp:posOffset>
            </wp:positionV>
            <wp:extent cx="700405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sz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;Colonna MT" w:hAnsi="Imprint MT Shadow;Colonna MT" w:cs="Imprint MT Shadow;Colonna MT"/>
          <w:sz w:val="36"/>
        </w:rPr>
      </w:pPr>
      <w:r>
        <w:rPr>
          <w:rFonts w:cs="Imprint MT Shadow;Colonna MT" w:ascii="Imprint MT Shadow;Colonna MT" w:hAnsi="Imprint MT Shadow;Colonna MT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;Kunstler Script" w:hAnsi="French Script MT;Kunstler Script" w:cs="French Script MT;Kunstler Script"/>
          <w:sz w:val="40"/>
        </w:rPr>
      </w:pPr>
      <w:r>
        <w:rPr>
          <w:rFonts w:cs="French Script MT;Kunstler Script" w:ascii="French Script MT;Kunstler Script" w:hAnsi="French Script MT;Kunstler Script"/>
          <w:sz w:val="40"/>
        </w:rPr>
      </w:r>
    </w:p>
    <w:p>
      <w:pPr>
        <w:pStyle w:val="Subtitle"/>
        <w:keepNext w:val="true"/>
        <w:widowControl w:val="false"/>
        <w:pBdr>
          <w:bottom w:val="single" w:sz="12" w:space="1" w:color="000000"/>
        </w:pBd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;Wide Latin" w:hAnsi="Engravers MT;Wide Latin" w:cs="Engravers MT;Wide Latin"/>
          <w:sz w:val="36"/>
          <w:lang w:val="en-GB"/>
        </w:rPr>
      </w:pPr>
      <w:r>
        <w:rPr>
          <w:rFonts w:cs="Engravers MT;Wide Latin" w:ascii="Engravers MT;Wide Latin" w:hAnsi="Engravers MT;Wide Latin"/>
          <w:sz w:val="36"/>
          <w:lang w:val="en-GB"/>
        </w:rPr>
      </w:r>
    </w:p>
    <w:p>
      <w:pPr>
        <w:pStyle w:val="Subtitle"/>
        <w:keepNext w:val="true"/>
        <w:widowControl w:val="false"/>
        <w:rPr>
          <w:rFonts w:ascii="Engravers MT;Wide Latin" w:hAnsi="Engravers MT;Wide Latin" w:cs="Engravers MT;Wide Latin"/>
          <w:sz w:val="36"/>
        </w:rPr>
      </w:pPr>
      <w:r>
        <w:rPr>
          <w:rFonts w:cs="Engravers MT;Wide Latin" w:ascii="Engravers MT;Wide Latin" w:hAnsi="Engravers MT;Wide Latin"/>
          <w:sz w:val="36"/>
        </w:rPr>
        <w:t>AREA AMMINISTRATIVA</w:t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;Wide Latin" w:hAnsi="Engravers MT;Wide Latin" w:cs="Engravers MT;Wide Latin"/>
          <w:sz w:val="36"/>
        </w:rPr>
      </w:pPr>
      <w:r>
        <w:rPr>
          <w:rFonts w:cs="Engravers MT;Wide Latin" w:ascii="Engravers MT;Wide Latin" w:hAnsi="Engravers MT;Wide Latin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;Wide Latin" w:hAnsi="Engravers MT;Wide Latin" w:cs="Engravers MT;Wide Latin"/>
          <w:sz w:val="36"/>
        </w:rPr>
      </w:pPr>
      <w:r>
        <w:rPr>
          <w:rFonts w:cs="Engravers MT;Wide Latin" w:ascii="Engravers MT;Wide Latin" w:hAnsi="Engravers MT;Wide Latin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Engravers MT;Wide Latin" w:ascii="Engravers MT;Wide Latin" w:hAnsi="Engravers MT;Wide Latin"/>
          <w:sz w:val="36"/>
        </w:rPr>
        <w:t>COPIA</w:t>
      </w:r>
    </w:p>
    <w:p>
      <w:pPr>
        <w:pStyle w:val="Normale1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1"/>
        <w:jc w:val="both"/>
        <w:rPr>
          <w:sz w:val="36"/>
        </w:rPr>
      </w:pPr>
      <w:r>
        <w:rPr>
          <w:rFonts w:cs="Arial" w:ascii="Arial" w:hAnsi="Arial"/>
          <w:sz w:val="24"/>
        </w:rPr>
        <w:t>REGISTRO GENERALE DELLE DETERMINAZIONI    N.  12  DEL21.01.2019</w:t>
      </w:r>
    </w:p>
    <w:p>
      <w:pPr>
        <w:pStyle w:val="Normale1"/>
        <w:rPr>
          <w:sz w:val="36"/>
        </w:rPr>
      </w:pPr>
      <w:r>
        <w:rPr>
          <w:sz w:val="36"/>
        </w:rPr>
      </w:r>
    </w:p>
    <w:p>
      <w:pPr>
        <w:pStyle w:val="Normal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ind w:left="397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32"/>
        </w:rPr>
        <w:t>OGGETTO</w:t>
      </w:r>
      <w:r>
        <w:rPr>
          <w:rFonts w:cs="Tahoma" w:ascii="Tahoma" w:hAnsi="Tahoma"/>
          <w:b/>
          <w:bCs/>
          <w:sz w:val="32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CORRESPONSIONE INCENTIVO ALLE NASCITE.</w:t>
      </w:r>
    </w:p>
    <w:p>
      <w:pPr>
        <w:pStyle w:val="Normale1"/>
        <w:ind w:left="397" w:hanging="0"/>
        <w:jc w:val="both"/>
        <w:rPr>
          <w:b/>
          <w:b/>
          <w:bCs/>
          <w:sz w:val="24"/>
        </w:rPr>
      </w:pPr>
      <w:r>
        <w:rPr>
          <w:rFonts w:eastAsia="Tahoma" w:cs="Tahoma" w:ascii="Tahoma" w:hAnsi="Tahoma"/>
          <w:sz w:val="32"/>
        </w:rPr>
        <w:t xml:space="preserve">                </w:t>
      </w:r>
      <w:r>
        <w:rPr>
          <w:rFonts w:cs="Tahoma" w:ascii="Tahoma" w:hAnsi="Tahoma"/>
          <w:b/>
          <w:sz w:val="24"/>
          <w:szCs w:val="24"/>
        </w:rPr>
        <w:t>SALDO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2 QUOT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</w:tblGrid>
      <w:tr>
        <w:trPr>
          <w:trHeight w:val="27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strativa</w:t>
            </w:r>
          </w:p>
        </w:tc>
      </w:tr>
      <w:tr>
        <w:trPr>
          <w:trHeight w:val="1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 21.0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tabs>
          <w:tab w:val="clear" w:pos="708"/>
          <w:tab w:val="left" w:pos="6003" w:leader="none"/>
        </w:tabs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8"/>
        </w:rPr>
        <w:t>Il Responsabile del Servizi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F.TO</w:t>
        <w:tab/>
        <w:t xml:space="preserve">  </w:t>
      </w:r>
      <w:r>
        <w:rPr>
          <w:rFonts w:cs="Arial" w:ascii="Arial" w:hAnsi="Arial"/>
          <w:sz w:val="28"/>
        </w:rPr>
        <w:t>Dr.ssa Quagliana Agne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eliberazione di C.C. n. 11 del 31.03.2009, è stato approvato il regolamento  comunale “incentivo alle nascite e sostegno alle famiglie”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he l’art. 1 del regolamento dispone che il beneficio è un contributo pari ad € 1500,00 erogato alle famiglie e  a  tutti i nuclei familiari per i bambini nati o adottati nel corso dell’ anno e residenti nel territorio a condizione che entrambi i genitori siano residenti in questo Comune da almeno un anno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he l’art. 2 del regolamento  dispone  che il contributo verrà erogato  in 2 quote di cui la prima pari ad € 500,00 alla nascita del bambino, la seconda pari ad € 1.000,00 verrà erogata al momento dell’iscrizione del bambino alla 1° classe delle scuole elementari a condizione che il nucleo familiare abbia mantenuto la residenza  sino a quella data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successiva deliberazione di CC n. 38 del 29.11.2009  sono stati modificati ed integrati l’art. 1 comma 2 e  l’art. 2 del regolament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l’art. 1 è stato modificato cosi come segue:  “ … condizione necessaria è che, ove trattasi di nucleo familiare, almeno uno dei genitori dovrà essere residente…..”; mentre l’art. 2 è stato integrato nel modo seguente: …. su istanza dei genitori contestuale all’iscrizione del figlio alle scuole elementari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 con delibera di GM n.ro 73 del 25.11.2015 è stato sospeso il predetto beneficio con decorrenza dal 01.01.2016 fermo restando l’erogazione del beneficio a coloro che lo hanno già maturato e sono in attesa di assegnazione della seconda quota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ell’anno 2018,  n. 4 utenti sotto elencati, le cui domande acquisite agli atti del Comune ai prot a fianco indicati e depositate agli atti d’ufficio, hanno avanzato istanza per ottenere  la 2 quota dell’incentivo per i propri figli iscritti alla prima classe della scuola elementar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ig.ra DM. G – istanza acquisita agli atti del Comune al prot. N. 4219 del 17.10.2018- Figlio LR M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ig. D’A..V  - istanza acquisita agli atti del Comune al prot. N. 4297 del 24.10.2018 figlia D’A..L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ig.ra R. A. istanza acquisita agli atti del Comune al prot. N. 4594 del 14.11.2018 figlia G.M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ig. ra T. F. istanza acquisita agli atti del Comune al prot. N. 4601 del 14.11.2018- figlio F.G.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he con determina n. 254/18 è stata impegnata la somma di € 4.000,00 per le superiori finalità;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Che, pertanto, si ritiene opportuno procedere alla concessione della 2° quota dell’incentivo pari ad € 1000,00 per ciascun bambino ai richiedenti, le cui schede sono depositate agli atti d’ufficio e  le cui domande risultano complete ed ammissibili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ata  _______         </w:t>
        <w:tab/>
        <w:tab/>
        <w:tab/>
        <w:tab/>
        <w:t>Il Responsabile del procedimen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f.to   Rag   La Russa Rosalb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DEL SERVIZ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superiore proposta di liquidazi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tenuto</w:t>
      </w:r>
      <w:r>
        <w:rPr>
          <w:rFonts w:cs="Arial" w:ascii="Arial" w:hAnsi="Arial"/>
          <w:sz w:val="24"/>
          <w:szCs w:val="24"/>
        </w:rPr>
        <w:t xml:space="preserve">  di dover procedere alla liquidazione delle somme dovu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termina sindacale n.16/15 di nomina dei responsabili dei servizi di individuazione dei responsabili delle posizioni organizzative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184 del D.L.vo n.267/2000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’art. 49 del Regolamento di contabil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 5 del regolamento comunale incentivo alla nascite e sostegno alle famiglie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n. 127/97 e n. 191/98 nonché la L.R. n. 23 di recepimento e il D.L.vo n. 29/93  e  successive modifiche che disciplinano gli adempimenti di competenza dei responsabili </w:t>
        <w:tab/>
        <w:t>di servizi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T E R M I N 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motivi in premessa descritti che qui si intendono integralmente riportati e trascritti, concedere la 2 quota dell’incentivo pari ad 1000,00 per ciascun bambino, come da prospetto che si allega, ai Sig.ri in premessa generalizzati, per i propri figli iscritti alla scuola elementare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La superiore somma di € 4.000,00 (€.1.000,00 per ciascun bambino)  trova imputazione al capitolo 749/R  del  Bilancio pluriennale  2018/20- bilancio anno 2018,  intervento “Incentivo alle nascite” il cui impegno di spesa assunto con determinazione n. 254/18 di pari importo è interamente disponibile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l presente provvedimento, sarà trasmesso all’ Ufficio Ragioneria per gli adempimenti di competenz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Dare atto che la presente determinazione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pubblicata all’Albo Pretorio di questo Comune per 15 gg consecutiv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inserita nel fascicolo delle determinazioni tenuto presso l’Ufficio di Segreteria;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va trasmessa per il tramite del Segretario Comunale al Sig. Sinda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 xml:space="preserve">Scillato, lì__________                    f.to      </w:t>
      </w:r>
      <w:r>
        <w:rPr>
          <w:rFonts w:cs="Amaze;Arial Narrow" w:ascii="Amaze;Arial Narrow" w:hAnsi="Amaze;Arial Narrow"/>
          <w:sz w:val="36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f.to     L’ADDETTO                f.to  IL SEGRETARIO COMUNALE CAPO</w:t>
      </w:r>
    </w:p>
    <w:p>
      <w:pPr>
        <w:pStyle w:val="Subtitle"/>
        <w:keepNext w:val="true"/>
        <w:widowControl w:val="false"/>
        <w:jc w:val="left"/>
        <w:rPr/>
      </w:pPr>
      <w:r>
        <w:rPr/>
        <w:t>_____________________                   ______________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Imprint MT Shadow">
    <w:altName w:val="Colonna MT"/>
    <w:charset w:val="00"/>
    <w:family w:val="decorative"/>
    <w:pitch w:val="variable"/>
  </w:font>
  <w:font w:name="French Script MT">
    <w:altName w:val="Kunstler Script"/>
    <w:charset w:val="00"/>
    <w:family w:val="script"/>
    <w:pitch w:val="variable"/>
  </w:font>
  <w:font w:name="Engravers MT">
    <w:altName w:val="Wide Latin"/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05"/>
        </w:tabs>
        <w:ind w:left="1605" w:hanging="88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8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56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next w:val="Normal"/>
    <w:qFormat/>
    <w:pPr>
      <w:spacing w:before="0" w:after="480"/>
      <w:ind w:left="5103" w:hanging="0"/>
    </w:pPr>
    <w:rPr>
      <w:rFonts w:ascii="Arial Narrow" w:hAnsi="Arial Narrow" w:cs="Arial Narrow"/>
      <w:sz w:val="28"/>
    </w:rPr>
  </w:style>
  <w:style w:type="paragraph" w:styleId="Stile1">
    <w:name w:val="Stile1"/>
    <w:basedOn w:val="Normal"/>
    <w:next w:val="Normal"/>
    <w:qFormat/>
    <w:pPr>
      <w:spacing w:before="480" w:after="480"/>
      <w:jc w:val="center"/>
    </w:pPr>
    <w:rPr>
      <w:rFonts w:ascii="Wide Latin" w:hAnsi="Wide Latin" w:cs="Wide Lati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18"/>
    </w:rPr>
  </w:style>
  <w:style w:type="paragraph" w:styleId="Rientro">
    <w:name w:val="Rientro"/>
    <w:basedOn w:val="Normal"/>
    <w:qFormat/>
    <w:pPr>
      <w:spacing w:lineRule="auto" w:line="240"/>
      <w:ind w:firstLine="397"/>
      <w:jc w:val="both"/>
    </w:pPr>
    <w:rPr/>
  </w:style>
  <w:style w:type="paragraph" w:styleId="Signature">
    <w:name w:val="Signature"/>
    <w:basedOn w:val="Normal"/>
    <w:pPr>
      <w:spacing w:lineRule="auto" w:line="240" w:before="600" w:after="0"/>
      <w:ind w:left="4253" w:hanging="0"/>
      <w:jc w:val="center"/>
    </w:pPr>
    <w:rPr>
      <w:rFonts w:ascii="Albertus (W1)" w:hAnsi="Albertus (W1)" w:cs="Albertus (W1)"/>
      <w:sz w:val="20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/>
  </w:style>
  <w:style w:type="paragraph" w:styleId="Epc">
    <w:name w:val="epc"/>
    <w:basedOn w:val="Normal"/>
    <w:next w:val="Normal"/>
    <w:qFormat/>
    <w:pPr>
      <w:spacing w:lineRule="auto" w:line="240"/>
      <w:ind w:left="4763" w:hanging="1077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9:00Z</dcterms:created>
  <dc:creator>Esat</dc:creator>
  <dc:description/>
  <cp:keywords/>
  <dc:language>en-US</dc:language>
  <cp:lastModifiedBy>prot</cp:lastModifiedBy>
  <cp:lastPrinted>2019-01-21T12:24:00Z</cp:lastPrinted>
  <dcterms:modified xsi:type="dcterms:W3CDTF">2019-01-21T11:59:00Z</dcterms:modified>
  <cp:revision>2</cp:revision>
  <dc:subject/>
  <dc:title>Comune  di  Scillato</dc:title>
</cp:coreProperties>
</file>