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sz w:val="36"/>
        </w:rPr>
      </w:pPr>
      <w:r>
        <w:rPr>
          <w:rFonts w:cs="Arial" w:ascii="Arial" w:hAnsi="Arial"/>
          <w:sz w:val="24"/>
        </w:rPr>
        <w:t>REGISTRO GENERALE DELLE DETERMINAZIONI    N.  248     DEL11.12.2017</w:t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</w:t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eastAsia="Tahoma" w:cs="Tahoma" w:ascii="Tahoma" w:hAnsi="Tahoma"/>
          <w:sz w:val="32"/>
        </w:rPr>
        <w:t xml:space="preserve">                </w:t>
      </w:r>
      <w:r>
        <w:rPr>
          <w:rFonts w:cs="Tahoma" w:ascii="Tahoma" w:hAnsi="Tahoma"/>
          <w:b/>
          <w:sz w:val="24"/>
          <w:szCs w:val="24"/>
        </w:rPr>
        <w:t>SALDO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ermina n. 16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 11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F.TO</w:t>
        <w:tab/>
        <w:t xml:space="preserve"> 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con delibera di GM n.ro 73 del 25.11.2015 è stato sospeso il predetto beneficio con decorrenza dal 01.01.2016 fermo restando l’erogazione del beneficio a coloro che lo hanno già maturato e sono in attesa di assegnazione della seconda quo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’anno 2017,  n. 6 utenti sotto elencati , le cui domande acquisite agli atti del Comune ai prot a fianco indicati e depositate agli atti, hanno avanzato istanza per ottenere  la 2 quota dell’incentivo per i propri figli iscritti alla prima classe della scuola elementar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ussa Rosalba nata a Palermo il 23.06.1971- figlia D’Alessandria Miriam nata a Palermo il 17.02.2011 – acquisita agli atti del Comune al prot. N. 4478 del 14.11.2017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Fadale Antonino nato a Scillato il 16.10.1974- figlio Fadale Salvatore nato a Cefalu’ il 20.09.2011 -   acquisita agli atti del Comune al prot. N. 4479 del 14.11.2017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gliana Maria Domenica nata a Termini Imerese il 22.06.1975 – figlia Sbriglia Monica nata a Cefalù il 27.12.2011- acquisita agli atti del Comune al prot. N. 4480 del 14.11.2017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ggino Gandolfa Anna nata a Termini Imerese  il 18.07.1980- figli Vitale Flavio e Francesco nati a Palermo il 18.10.2011 - acquisita agli atti del Comune al prot. N. 4481 del 14.11.2017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i Nieri Giuseppina nata a Palermo il 23.02.1984- figlio Cristodaro Liborio nato a Termini Imerese il 24.10.2011- acquisita agli atti del Comune al prot. N. 4482 del 14.11.2017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Quagliana Gaetano nato a Palermo il 03.05.1978 –figlio Quagliana Mattia nato a Termini Imprese il 27.05.2011- acquisita agli atti del Comune al prot. N. 4483 del 14.11.2017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Che, pertanto, si ritiene opportuno procedere alla concessione della 2° quota dell’incentivo pari ad € 1000,00 per ciascun bambino ai richiedenti di cui alla scheda allegata, le cui domande risultano complete ed ammissibili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uperiore somma di € 7000,00 ( € 1000,00 per ciascun bambino)  trova imputazione al capitolo 749 del Bilancio 2017,  intervento “Incentivo alle nascite” il cui stanziamento di € 7000,00 è interamente disponibile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ta  _______         </w:t>
        <w:tab/>
        <w:tab/>
        <w:tab/>
        <w:tab/>
        <w:t>Il Responsabile del proced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f.to   Rag   La Russa Rosalb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di liquid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 di dover procedere alla liquidazione delle somme dovu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’art. 49 del Regolamento di contab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concedere la 2 quota dell’incentivo pari ad 1000,00 per ciascun bambino, come da prospetto che si allega, ai Sig.ri in premessa generalizzati, per i propri figli iscritti alla scuola elementare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La superiore somma di Euro 7000,00 trova  imputazione al cap. 749 intervento  “ Incentivo alle nascite”  del bilancio 2017 il cui stanziamento di € 7000,00 è interamente disponibile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Dare atto che la presente determin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a trasmessa per il tramite del Segretario Comunale al Sig. Sinda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f.to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   L’ADDETTO                f.to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05"/>
        </w:tabs>
        <w:ind w:left="1605" w:hanging="88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1:00Z</dcterms:created>
  <dc:creator>Esat</dc:creator>
  <dc:description/>
  <cp:keywords/>
  <dc:language>en-US</dc:language>
  <cp:lastModifiedBy>Comune Scillato</cp:lastModifiedBy>
  <cp:lastPrinted>2017-12-14T10:39:00Z</cp:lastPrinted>
  <dcterms:modified xsi:type="dcterms:W3CDTF">2017-12-14T09:39:00Z</dcterms:modified>
  <cp:revision>3</cp:revision>
  <dc:subject/>
  <dc:title>Comune  di  Scillato</dc:title>
</cp:coreProperties>
</file>