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>COMUNE  DI  SCILLATO</w:t>
      </w:r>
    </w:p>
    <w:p>
      <w:pPr>
        <w:pStyle w:val="Heading2"/>
        <w:rPr>
          <w:rFonts w:ascii="Georgia" w:hAnsi="Georgia" w:cs="Georgia"/>
          <w:sz w:val="48"/>
        </w:rPr>
      </w:pPr>
      <w:r>
        <w:rPr>
          <w:rFonts w:cs="Georgia" w:ascii="Georgia" w:hAnsi="Georgia"/>
          <w:b/>
          <w:sz w:val="48"/>
        </w:rPr>
        <w:t>Prov.  di  Palermo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CAP 90020   P.I.00622530822         E mail: </w:t>
      </w:r>
      <w:hyperlink r:id="rId3">
        <w:r>
          <w:rPr>
            <w:rStyle w:val="InternetLink"/>
            <w:sz w:val="20"/>
          </w:rPr>
          <w:t>comunescillato@libero.it</w:t>
        </w:r>
      </w:hyperlink>
      <w:r>
        <w:rPr>
          <w:sz w:val="20"/>
          <w:u w:val="single"/>
        </w:rPr>
        <w:t xml:space="preserve">          Tel. 0921 663025  -  Fax 0921 663196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“A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ALLA CITTADINA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de noto che, ai fini della destinazione dei fondi di cui all’art. 6 della L.R. N. 5/2014, come modificata dal comma 2 dell’art.6 della L.R. n.9/2015, la quota del 2% delle somme trasferite dalla Regione Siciliana a questo Ente per l’anno 2017, pari ad € 5.900,00 dovrà essere spesa con forme di “ </w:t>
      </w:r>
      <w:r>
        <w:rPr>
          <w:rFonts w:cs="Arial" w:ascii="Arial" w:hAnsi="Arial"/>
          <w:b/>
        </w:rPr>
        <w:t xml:space="preserve">Democrazia Partecipata </w:t>
      </w:r>
      <w:r>
        <w:rPr>
          <w:rFonts w:cs="Arial" w:ascii="Arial" w:hAnsi="Arial"/>
        </w:rPr>
        <w:t>utilizzando strumenti che coinvolgano la cittadinanza per la scelta di azioni di interesse comune 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invitano, pertanto, tutti i cittadini residenti, che abbiano compiuto il 18° anno di età, ad esprimere la loro preferenza per l’utilizzo di detta somma, per una delle seguenti 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GRA DELL’ARANC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GRA DI VIRGINIED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ATTIVITA’ LAVORATIVA PER FINI SOCIO ASSISTENZIALI PER SOGGETTI ECONOMICAMENTE SVANTAGGI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/>
        <w:t>Per la partecipazione dovrà essere utilizzato  l’apposito modulo scaricabile dal sito internet del Comune “scillato.gov.it “ e in distribuzione presso gli uffici dell’Area Amministrativa del Comu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edetto modello, con allegata copia della carta di identità del cittadino partecipante, dovrà pervenire </w:t>
      </w:r>
      <w:r>
        <w:rPr>
          <w:rFonts w:cs="Arial" w:ascii="Arial" w:hAnsi="Arial"/>
          <w:b/>
          <w:u w:val="single"/>
        </w:rPr>
        <w:t>entro e non oltre le ore 12,00 del 20 Dicembre c.a.</w:t>
      </w:r>
      <w:r>
        <w:rPr>
          <w:rFonts w:cs="Arial" w:ascii="Arial" w:hAnsi="Arial"/>
          <w:b/>
        </w:rPr>
        <w:t xml:space="preserve"> al Comune, mediante consegna a mano all’ufficio di protocollo oppure mediante posta elettronica al seguente indirizzo </w:t>
      </w:r>
      <w:hyperlink r:id="rId4">
        <w:r>
          <w:rPr>
            <w:rStyle w:val="InternetLink"/>
            <w:rFonts w:cs="Arial" w:ascii="Arial" w:hAnsi="Arial"/>
            <w:b/>
          </w:rPr>
          <w:t>comunescillato@libero.it</w:t>
        </w:r>
      </w:hyperlink>
      <w:r>
        <w:rPr>
          <w:rFonts w:cs="Arial" w:ascii="Arial" w:hAnsi="Arial"/>
          <w:b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arà realizzata l’azione che avrà ricevuto maggiori consensi da parte dei cittadi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avviso è pubblicato sul sito istituzionale , all’albo pretorio on line del Comune, nei locali pubblici e nelle bacheche del Comu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ILLATO Lì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Giuseppe Fris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/>
        <w:tab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6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scillato@libero.it" TargetMode="External"/><Relationship Id="rId4" Type="http://schemas.openxmlformats.org/officeDocument/2006/relationships/hyperlink" Target="mailto:comunescillato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7:00Z</dcterms:created>
  <dc:creator>Comune di Scillato</dc:creator>
  <dc:description/>
  <cp:keywords/>
  <dc:language>en-US</dc:language>
  <cp:lastModifiedBy>prot</cp:lastModifiedBy>
  <cp:lastPrinted>2017-12-11T15:44:00Z</cp:lastPrinted>
  <dcterms:modified xsi:type="dcterms:W3CDTF">2017-12-11T14:44:00Z</dcterms:modified>
  <cp:revision>4</cp:revision>
  <dc:subject/>
  <dc:title> </dc:title>
</cp:coreProperties>
</file>