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SPETT.LE COMUNE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CILL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artecipazione all’avviso pubblico Democrazia Partecipata Anno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gnome______________________Nome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uogo e data di nascita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idenza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efono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Con riferimento all’avviso pubblico di cui in oggetto e ai fini della destinazione del fondo di cui all’art.6 comma 1 della L.R. 5/2014 (come modificata dal comma 2 dell’art.6 della L.R. 9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he la quota di € 5.900,00 di cui alla normativa sopra indicata sia destinata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)</w:t>
        <w:tab/>
        <w:t>SAGRA DELL’ARANC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)</w:t>
        <w:tab/>
        <w:t>SAGRA DI VIRGINIED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)</w:t>
        <w:tab/>
        <w:t>ATTIVITA’ LAVORATIVA PER FINI SOCIO ASSISTENZIALI PER SOGGETTI</w:t>
        <w:br/>
        <w:tab/>
        <w:tab/>
        <w:t>ECONOMICAMENTE SVANTAGGI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cillato Lì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llega copia del documento di identit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8:00Z</dcterms:created>
  <dc:creator>quagliana</dc:creator>
  <dc:description/>
  <cp:keywords/>
  <dc:language>en-US</dc:language>
  <cp:lastModifiedBy>quagliana</cp:lastModifiedBy>
  <dcterms:modified xsi:type="dcterms:W3CDTF">2017-12-11T14:28:00Z</dcterms:modified>
  <cp:revision>2</cp:revision>
  <dc:subject/>
  <dc:title/>
</cp:coreProperties>
</file>