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8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APPROVAZIONE PIANO DI AZIONE PER L’ENERGIA SOSTENIBILE (PAES) COMUNA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VI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l’ottav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illustra i contenuti della proposta  e del documento che approvato consente all’Amministrazione al pari degli altri enti che lo hanno già adottato  di partecipare a pieno titolo ai bandi europei per l’efficentamento energetico, vedi la strategia ESCO di prossima pubblicazione.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Ragioniere Com.le, Santino Di Stefano, effettua una esposizione del documento dando lettura della proposta e delineando in linea di massima i contenuto del DUP rappresentando che questo è un aggiornamento di quello esitato l’anno precedente e dal quale prende origine e che dovrà trovare sua esplicazione nello strumento contabile di prossima definizione.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1</w:t>
      </w:r>
    </w:p>
    <w:p>
      <w:pPr>
        <w:pStyle w:val="Normal"/>
        <w:autoSpaceDE w:val="false"/>
        <w:spacing w:lineRule="atLeast" w:line="320"/>
        <w:jc w:val="both"/>
        <w:rPr/>
      </w:pPr>
      <w:r>
        <w:rPr/>
        <w:t xml:space="preserve">contrari        nessuno </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t xml:space="preserve">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Di approvare la superiore proposta, facendola propria.</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6:00Z</dcterms:created>
  <dc:creator>Segretario</dc:creator>
  <dc:description/>
  <cp:keywords/>
  <dc:language>en-US</dc:language>
  <cp:lastModifiedBy>Comune Scillato</cp:lastModifiedBy>
  <cp:lastPrinted>2016-10-26T17:38:00Z</cp:lastPrinted>
  <dcterms:modified xsi:type="dcterms:W3CDTF">2017-03-02T07:38:00Z</dcterms:modified>
  <cp:revision>3</cp:revision>
  <dc:subject/>
  <dc:title>F:\consigIio TUTTO\consiglio 2012\ConsigIi0 del 29</dc:title>
</cp:coreProperties>
</file>