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GENERALE DELLE DETERMINAZIONI    N.  258     DEL 07.11.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</w:t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ACCONT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 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 07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F.TO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e le istanze prodotte  dai sottoelencati beneficiari sotto indicati  tendenti  ad ottenere la 2 quota dell’incentivo per i  propri figli  iscritti alla prima classe della scuola elementar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grassia Giuseppina Maria - prot. n. 3220 del 19 settembre 2016- figlia  Condello Dalila nata a Palermo il 05.07.2010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Quagliana Marianna– prot. n. 3271 del 20 Settembre 2016- figlio Panepinto Andrea nato a Cefalù il 16.02.2010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 Terranova Antonino nato a Palermo il 24.10.1972 – prot. n. 3278 del 20 Settembre 2016- figlia Terranova Arianna nata a Cefalù il 21.09.2010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 Di Nieri Giuseppina nata a Palermo il 23.02.1984 - prot. n 3303 del 21 Settembre 2016- figlia Cristadaro Melania nata a Termini Imerese ill 14.10.2010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eriaca Francesca nata a Cefalù l’11.02.1976 - prot. n. 3313 del 21 Settembre 2016- figlia Frisa Beatrice nata a Palermo il 03.06.2010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 il capitolo 749 “incentivo alle nascite” presenta una disponibilità pari ad € 2500,00 pertanto non è sufficiente a coprire il fabbisogn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esaminati gli atti in possesso di questo Ufficio si evince che  i richiedenti  sono gli unici, per l’anno 2016, ad avere diritto alla 2° quota del benefici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relazione alla disponibilità finanziaria, si ritiene opportuno erogare a tutti i richiedenti il 50% della somma spettante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La complessiva somma di € 2.500,00, (€500,00 procapite),  trova imputazione al capitolo 749- codice 12051040202999 - del Bilancio di previsione 2016,  intervento “Incentivo alle nascite” il cui stanziamento di € 8000,00 offre la necessaria disponibilità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ta  07.11.2016     </w:t>
        <w:tab/>
        <w:tab/>
        <w:t xml:space="preserve">           </w:t>
        <w:tab/>
        <w:t>Il Responsabile del proced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F.TO    Rag   La Russa Rosalb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di liquid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 di dover procedere alla liquidazione delle somme dovu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otivi in premessa descritti che qui si intendono integralmente riportati e trascritti, concedere il 50% della  seconda  quota dell’incentivo, come da prospetto che si allega,  ai  Sig.ri in premessa generalizzati,  per i  propri  figli iscritti alla 1° classe della scuola elementar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La complessiva  somma di Euro  2500,00 trova  imputazione al cap. 749 codice 12051040202999 intervento  “ Incentivo alle nascite”  del bilancio di previsione 2016, il cui stanziamento di € 8000,00 offre la necessaria 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F.TO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L’ADDETTO              F.TO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7:00Z</dcterms:created>
  <dc:creator>Esat</dc:creator>
  <dc:description/>
  <cp:keywords/>
  <dc:language>en-US</dc:language>
  <cp:lastModifiedBy>Comune di Scillato</cp:lastModifiedBy>
  <cp:lastPrinted>2016-11-07T11:17:00Z</cp:lastPrinted>
  <dcterms:modified xsi:type="dcterms:W3CDTF">2016-11-07T12:17:00Z</dcterms:modified>
  <cp:revision>2</cp:revision>
  <dc:subject/>
  <dc:title>Comune  di  Scillato</dc:title>
</cp:coreProperties>
</file>