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keepNext w:val="true"/>
        <w:widowControl w:val="false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mune  di  Scilla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-113030</wp:posOffset>
                </wp:positionV>
                <wp:extent cx="742950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keepNext w:val="true"/>
                              <w:widowControl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keepNext w:val="true"/>
                              <w:widowControl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object w:dxaOrig="9091" w:dyaOrig="129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6pt;height:63.55pt" filled="f" o:ole="">
                                  <v:imagedata r:id="rId3" o:title=""/>
                                </v:shape>
                                <o:OLEObject Type="Embed" ProgID="" ShapeID="ole_rId2" DrawAspect="Content" ObjectID="_692017901" r:id="rId2"/>
                              </w:object>
                            </w:r>
                          </w:p>
                          <w:p>
                            <w:pPr>
                              <w:pStyle w:val="Heading"/>
                              <w:keepNext w:val="true"/>
                              <w:widowControl w:val="false"/>
                              <w:rPr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6.25pt;mso-wrap-distance-left:7.05pt;mso-wrap-distance-right:7.05pt;mso-wrap-distance-top:0pt;mso-wrap-distance-bottom:0pt;margin-top:-8.9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keepNext w:val="true"/>
                        <w:widowControl w:val="false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keepNext w:val="true"/>
                        <w:widowControl w:val="false"/>
                        <w:rPr>
                          <w:sz w:val="20"/>
                          <w:lang w:val="en-US" w:eastAsia="en-US"/>
                        </w:rPr>
                      </w:pPr>
                      <w:r>
                        <w:rPr/>
                        <w:object w:dxaOrig="9091" w:dyaOrig="129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6pt;height:63.55pt" filled="f" o:ole="">
                            <v:imagedata r:id="rId5" o:title=""/>
                          </v:shape>
                          <o:OLEObject Type="Embed" ProgID="" ShapeID="ole_rId4" DrawAspect="Content" ObjectID="_1743057224" r:id="rId4"/>
                        </w:object>
                      </w:r>
                    </w:p>
                    <w:p>
                      <w:pPr>
                        <w:pStyle w:val="Heading"/>
                        <w:keepNext w:val="true"/>
                        <w:widowControl w:val="false"/>
                        <w:rPr>
                          <w:sz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keepNext w:val="true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INCIA DI PALERMO</w:t>
      </w:r>
    </w:p>
    <w:p>
      <w:pPr>
        <w:pStyle w:val="Normal"/>
        <w:keepNext w:val="true"/>
        <w:spacing w:lineRule="atLeast" w:line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spacing w:lineRule="atLeast" w:line="12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keepNext w:val="true"/>
        <w:pBdr>
          <w:bottom w:val="double" w:sz="6" w:space="1" w:color="000000"/>
        </w:pBdr>
        <w:spacing w:lineRule="atLeast" w:line="120"/>
        <w:rPr/>
      </w:pPr>
      <w:r>
        <w:rPr>
          <w:rFonts w:cs="Arial" w:ascii="Arial" w:hAnsi="Arial"/>
          <w:u w:val="single"/>
        </w:rPr>
        <w:t>Cap.90020</w:t>
        <w:tab/>
        <w:tab/>
        <w:t>TEL.0921.663025                                     FAX.0921.663196</w:t>
      </w:r>
    </w:p>
    <w:p>
      <w:pPr>
        <w:pStyle w:val="Heading"/>
        <w:rPr>
          <w:rFonts w:ascii="Arial" w:hAnsi="Arial" w:cs="Arial"/>
          <w:sz w:val="24"/>
          <w:szCs w:val="24"/>
          <w:u w:val="single"/>
          <w:bdr w:val="single" w:sz="4" w:space="0" w:color="000000"/>
        </w:rPr>
      </w:pPr>
      <w:r>
        <w:rPr>
          <w:rFonts w:cs="Arial" w:ascii="Arial" w:hAnsi="Arial"/>
          <w:sz w:val="24"/>
          <w:szCs w:val="24"/>
          <w:u w:val="single"/>
          <w:bdr w:val="single" w:sz="4" w:space="0" w:color="000000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bdr w:val="single" w:sz="4" w:space="0" w:color="000000"/>
        </w:rPr>
        <w:t xml:space="preserve">PROPOSTA DI DELIBERAZIONE DELLA GIUNTA MUNICIPALE  </w:t>
      </w:r>
    </w:p>
    <w:p>
      <w:pPr>
        <w:pStyle w:val="Head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left="424"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left="424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>OGGETTO:</w:t>
      </w:r>
      <w:r>
        <w:rPr/>
        <w:t xml:space="preserve"> </w:t>
      </w:r>
      <w:r>
        <w:rPr>
          <w:rFonts w:cs="Arial" w:ascii="Arial" w:hAnsi="Arial"/>
        </w:rPr>
        <w:t>CONCESSIONE PATROCINIO GRATUITO ASSOCIAZIONE A.N.C.R. PER LA MANIFESTAZIONE DENOMINATA “RIEVOCAZIONE STORICA DELLA FIGURA DI SAN MARTINO DI TOURS”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39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IL PROPONENTE</w:t>
      </w:r>
    </w:p>
    <w:p>
      <w:pPr>
        <w:pStyle w:val="Heading"/>
        <w:ind w:left="39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F.to    IL SINDACO</w:t>
      </w:r>
    </w:p>
    <w:p>
      <w:pPr>
        <w:pStyle w:val="Heading"/>
        <w:ind w:left="39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</w:t>
        <w:tab/>
        <w:t xml:space="preserve">   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RE DI REGOLARITA’ TECNICA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re favorevole o sfavorevole art.53 Legge n.142\90 come recepito dall’art. 1 lett. ”i”  della L.R. n.48\91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ind w:lef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UALI   OSSERVAZIONI </w:t>
      </w:r>
    </w:p>
    <w:p>
      <w:pPr>
        <w:pStyle w:val="Heading"/>
        <w:ind w:lef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6088" w:firstLine="28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6088" w:firstLine="28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UNZIONARIO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 </w:t>
        <w:tab/>
        <w:tab/>
        <w:tab/>
        <w:tab/>
        <w:tab/>
        <w:tab/>
        <w:t xml:space="preserve">  </w:t>
        <w:tab/>
        <w:tab/>
        <w:t xml:space="preserve">  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RAGIONERIA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re favorevole o sfavorevole ai sensi degli artt. 53 e 55 legge n.142\90 come recepito dall’art. 1 lett. “i” della L.R. n.48\91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   OSSERVAZIONI.</w:t>
      </w:r>
    </w:p>
    <w:p>
      <w:pPr>
        <w:pStyle w:val="Heading"/>
        <w:ind w:lef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Heading"/>
        <w:pBdr>
          <w:bottom w:val="single" w:sz="6" w:space="1" w:color="000000"/>
        </w:pBdr>
        <w:ind w:lef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FUNZIONAR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ta________________</w:t>
        <w:tab/>
        <w:tab/>
        <w:tab/>
        <w:t xml:space="preserve">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indaco, sottopone alla G.M. la seguente proposta di deliberazio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nota assunta agli atti del Comune al prot. 3561 del 12 Ottobre c.m., con la quale il Sig. Sbriglia Salvatore, nella qualità di Presidente dell’Associazione Nazionale Reduci e Combattenti ( A.N.C.R.) con sede in Scillato Via Autonomia n.51, ha proposto una manifestazione denominata “ Rievocazione storica, culturale e religiosa della figura di San Martino “ da realizzare nella giornata dell’11 Novembre c.a. e contestualmente, ha richiesto al Comune il patrocinio gratuito per la realizzazione dell’evento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e</w:t>
      </w:r>
      <w:r>
        <w:rPr>
          <w:rFonts w:cs="Arial" w:ascii="Arial" w:hAnsi="Arial"/>
        </w:rPr>
        <w:t xml:space="preserve"> nella stessa nota di richiesta è stato allegato il programma dettagliato della manifest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e</w:t>
      </w:r>
      <w:r>
        <w:rPr>
          <w:rFonts w:cs="Arial" w:ascii="Arial" w:hAnsi="Arial"/>
        </w:rPr>
        <w:t xml:space="preserve"> in particolare è stato richiesto il supporto logistico del Comune, i punti luce e quant’altro necessario alla buona riuscita della manifest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Ritenuto</w:t>
      </w:r>
      <w:r>
        <w:rPr>
          <w:rFonts w:cs="Arial" w:ascii="Arial" w:hAnsi="Arial"/>
        </w:rPr>
        <w:t xml:space="preserve"> che tali iniziative sono coerenti con le finalità istituzionali dell’Amministrazione Comunale atteso che sono rivolte a favorire la crescita della comunità, poiché costituiscono momenti di  coesione sociale,  nonchè occasioni di svago e di intratteniment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 rientra negli obiettivi di quest’Amministrazione la volontà di promuovere e sostenere progetti di sviluppo della qualità della vita che si concretizzano anche attraverso momenti di aggregazione dell’intera Comunità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Ritenuto</w:t>
      </w:r>
      <w:r>
        <w:rPr>
          <w:rFonts w:cs="Arial" w:ascii="Arial" w:hAnsi="Arial"/>
        </w:rPr>
        <w:t xml:space="preserve"> che l’iniziativa merita il riconoscimento di questo Comune mediante la concessione del patrocinio gratuito e del supporto logistico richies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lla</w:t>
      </w:r>
      <w:r>
        <w:rPr>
          <w:rFonts w:cs="Arial" w:ascii="Arial" w:hAnsi="Arial"/>
        </w:rPr>
        <w:t xml:space="preserve"> G.M. di concedere, per i motivi esposti in narrativa, all’Associazione locale A. N.C.R.  il patrocinio gratuito per la realizzazione della manifestazione denominata “ Rievocazione storica, culturale e religiosa della figura di San Martino “ da realizzare nella giornata dell’11 Novembre c.a. così come richiesto dal Presidente della predetta associazione Sig. Sbriglia Salvatore 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ato</w:t>
      </w:r>
      <w:r>
        <w:rPr>
          <w:rFonts w:cs="Arial" w:ascii="Arial" w:hAnsi="Arial"/>
        </w:rPr>
        <w:t xml:space="preserve"> atto che nessun onere economico grava sull’Ente a seguito dell’adozione del presente provvediment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6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Bookman Old Style" w:hAnsi="Bookman Old Style" w:cs="Bookman Old Style"/>
      <w:sz w:val="56"/>
      <w:lang w:val="it-IT" w:bidi="ar-SA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MS Reference Sans Serif" w:hAnsi="MS Reference Sans Serif" w:cs="MS Reference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58:00Z</dcterms:created>
  <dc:creator>Comune di Scillato</dc:creator>
  <dc:description/>
  <cp:keywords/>
  <dc:language>en-US</dc:language>
  <cp:lastModifiedBy>Comune di Scillato</cp:lastModifiedBy>
  <cp:lastPrinted>2016-10-26T22:05:00Z</cp:lastPrinted>
  <dcterms:modified xsi:type="dcterms:W3CDTF">2016-10-26T21:58:00Z</dcterms:modified>
  <cp:revision>2</cp:revision>
  <dc:subject/>
  <dc:title> </dc:title>
</cp:coreProperties>
</file>