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 AMMINISTRATIVA</w:t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pia </w:t>
      </w:r>
    </w:p>
    <w:p>
      <w:pPr>
        <w:pStyle w:val="TextBody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/>
      </w:pPr>
      <w:r>
        <w:rPr>
          <w:rFonts w:cs="Arial" w:ascii="Arial" w:hAnsi="Arial"/>
          <w:sz w:val="24"/>
        </w:rPr>
        <w:t xml:space="preserve">REGISTRO GENERALE DELLE DETERMINAZIONI   N. 245        DEL   26.10.2016 </w:t>
      </w:r>
    </w:p>
    <w:p>
      <w:pPr>
        <w:pStyle w:val="Normal"/>
        <w:rPr/>
      </w:pPr>
      <w:r>
        <w:rPr/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getto</w:t>
      </w:r>
      <w:r>
        <w:rPr>
          <w:rFonts w:cs="Tahoma" w:ascii="Tahoma" w:hAnsi="Tahoma"/>
          <w:b/>
          <w:bCs/>
          <w:sz w:val="32"/>
          <w:szCs w:val="32"/>
        </w:rPr>
        <w:t>: Liquidazione borse di studio anno scolastico 2011/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</w:t>
        <w:tab/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</w:tblGrid>
      <w:tr>
        <w:trPr>
          <w:trHeight w:val="2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nistrativa</w:t>
            </w:r>
          </w:p>
        </w:tc>
      </w:tr>
      <w:tr>
        <w:trPr>
          <w:trHeight w:val="10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etermina  n. 15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el  26.10.20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Procedime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.to Vincenzo La Russ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</w:rPr>
        <w:tab/>
        <w:tab/>
        <w:t>IL RESPONSABILE DEL SERVIZI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F.to</w:t>
        <w:tab/>
        <w:t xml:space="preserve"> Dr.ssa Agnese Quag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MESSO: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HE</w:t>
      </w:r>
      <w:r>
        <w:rPr>
          <w:rFonts w:cs="Cambria" w:ascii="Cambria" w:hAnsi="Cambria"/>
          <w:sz w:val="24"/>
          <w:szCs w:val="24"/>
        </w:rPr>
        <w:t xml:space="preserve"> con Circolare n. 3 prot. n. 25242 del 09.03.2012  l’ all’Assessorato Regionale dell’istruzione e della formazione professionale – Dipartimento dell’istruzione e della formazione professionale  ha emanato il Bando per l’assegnazione delle Borse di Studio, previste dalla legge 10 marzo 2000, n. 62  “Norme per la parità scolastica e disposizioni sul diritto allo studio e all’istruzione “ e dal D.P.C.M. 14.02.2001, n. 106;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HE</w:t>
      </w:r>
      <w:r>
        <w:rPr>
          <w:rFonts w:cs="Cambria" w:ascii="Cambria" w:hAnsi="Cambria"/>
          <w:sz w:val="24"/>
          <w:szCs w:val="24"/>
        </w:rPr>
        <w:t xml:space="preserve"> detto bando prevede l’assegnazione alle famiglie degli alunni delle scuole statali e paritarie (primarie, secondarie inferiori e secondarie superiori), che versano in condizioni di maggiore svantaggio economico, di borse di studio a sostegno delle spese sostenute per l’istruzione dei propri figli, per l’anno scolastico 2011/12;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CHE</w:t>
      </w:r>
      <w:r>
        <w:rPr>
          <w:rFonts w:cs="Cambria" w:ascii="Cambria" w:hAnsi="Cambria"/>
          <w:sz w:val="24"/>
          <w:szCs w:val="24"/>
        </w:rPr>
        <w:t>, il predetto bando prevede, altresì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all’art. 3 che la borsa di studio sarà erogata nella misura minima di € 51,64 pari al tetto minimo di spesa sostenuta che consente l’ammissione al beneficio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’art. 5 che al beneficio possono accedere i genitori o gli altri soggetti che rappresentano il minore, ovvero lo stesso studente se maggiorenne, appartenenti a famiglie in possesso di un Indicatore della Situazione Economica Equivalente (I.S.E.E.) non superiore ad €. 10.632,94;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Vista</w:t>
      </w:r>
      <w:r>
        <w:rPr>
          <w:rFonts w:cs="Cambria" w:ascii="Cambria" w:hAnsi="Cambria"/>
          <w:sz w:val="24"/>
          <w:szCs w:val="24"/>
        </w:rPr>
        <w:t xml:space="preserve"> la determinazione n. 318 del 09.10.2012 con la quale sono stai ammessi al beneficio dell’assegnazione delle borse di studio n. 04 domande, di cui agli allegati elenchi, distinti per i due ordini di scuola (primaria e secondaria inferiore), ordinato in base alla progressione degli Indicatori  della Situazione Economica Equivalente ( I.S.E.E. ) fino e non oltre il valore massimo di €. 10.632,94 fissato dal “Bando”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sto </w:t>
      </w:r>
      <w:r>
        <w:rPr>
          <w:rFonts w:cs="Cambria" w:ascii="Cambria" w:hAnsi="Cambria"/>
          <w:sz w:val="24"/>
          <w:szCs w:val="24"/>
        </w:rPr>
        <w:t>il piano di riparto per l’anno scolastico 2011/12 trasmesso dall’assessorato regionale Beni culturali ambientali e Pubblica Istruzione che assegna a questo Comune, la somma di €. 202,80,  di cui € 50,70 per l’unica istanza della scuola primaria ed € 152,10 per le 3 istanze  della scuola secondaria di primo grado;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Vista </w:t>
      </w:r>
      <w:r>
        <w:rPr>
          <w:rFonts w:cs="Arial" w:ascii="Cambria" w:hAnsi="Cambria"/>
          <w:sz w:val="24"/>
          <w:szCs w:val="24"/>
        </w:rPr>
        <w:t>la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ota del 20.09.2016 con la quale l’Ufficio Provinciale di cassa regionale ha comunicato “ che in estinzione del mandato n. 269 Capitolo 373716 emesso dall’Assessorato Istruzione e formazione professionale ha costituito il sottoconto informatico n. 1541 emesso il 20.09.2016 di € 202,80”;</w:t>
      </w:r>
    </w:p>
    <w:p>
      <w:pPr>
        <w:pStyle w:val="TextBody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he con determinazione n. 230 del 05.10.2016 è stato assunto impegno di spesa per l’importo di cui sopra  </w:t>
      </w:r>
      <w:r>
        <w:rPr>
          <w:rFonts w:cs="Cambria" w:ascii="Cambria" w:hAnsi="Cambria"/>
          <w:sz w:val="24"/>
          <w:szCs w:val="24"/>
        </w:rPr>
        <w:t>al cap. 543 del bilancio 2016  codice di bilancio  04.01-1.04.02.02.999;</w:t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sz w:val="24"/>
          <w:szCs w:val="24"/>
        </w:rPr>
        <w:t>che</w:t>
      </w:r>
      <w:r>
        <w:rPr>
          <w:rFonts w:cs="Arial" w:ascii="Cambria" w:hAnsi="Cambria"/>
          <w:sz w:val="24"/>
          <w:szCs w:val="24"/>
        </w:rPr>
        <w:t>, è necessario adottare il presente atto al fine di liquidare le borse di studio agli aventi diritto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spacing w:before="0" w:after="0"/>
        <w:ind w:left="424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RESPONSABILE DEL PROCEDIMENTO</w:t>
      </w:r>
    </w:p>
    <w:p>
      <w:pPr>
        <w:pStyle w:val="TextBody"/>
        <w:spacing w:before="0" w:after="0"/>
        <w:ind w:left="4248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>Rag. Vincenzo La Russa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RESPONSABILE DEL SERVIZIO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IS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la determina sindacale n.16/15 di nomina dei responsabili delle posizioni organizzativ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art.184 del D. L.vo n.267/2000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l’art. 49 del Regolamento Comunale di Contabilità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legge 127/97 e 191/98 nonché la L.R. n. 23/98 di recepimento ed il D. L.vo n. 29/93 e successive modifiche, che disciplinano gli adempimenti di competenza dei responsabili di servizio;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 E T E R M I N A</w:t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mbria" w:hAnsi="Cambria"/>
          <w:sz w:val="24"/>
          <w:szCs w:val="24"/>
        </w:rPr>
        <w:t xml:space="preserve">Per i motivi in premessa descritti che qui si intendono integralmente riportati e trascritti, </w:t>
      </w:r>
      <w:r>
        <w:rPr>
          <w:rFonts w:cs="Arial" w:ascii="Cambria" w:hAnsi="Cambria"/>
          <w:b/>
          <w:sz w:val="24"/>
          <w:szCs w:val="24"/>
        </w:rPr>
        <w:t>liquidare</w:t>
      </w:r>
      <w:r>
        <w:rPr>
          <w:rFonts w:cs="Arial" w:ascii="Cambria" w:hAnsi="Cambria"/>
          <w:sz w:val="24"/>
          <w:szCs w:val="24"/>
        </w:rPr>
        <w:t xml:space="preserve"> la complessiva somma di € 202,80 agli aventi diritto all’assegnazione delle borse di studio per l’anno scolastico 2011/12 di cui agli allegati elenchi nel modo di seguito specifica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0,70 per l’unica istanza della scuola primar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2,10 per le 3 istanze  della scuola secondaria di primo grado (€ 50,70 per ogni istanza);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superiore somma di € 202,80 trova imputazione al cap. 543 del bilancio 2016  codice di bilancio 04.01-1.04.02.02.999 denominato “Rimborso spese libri di testo carico Regione Sicilia”, il cui impegno di spesa assunto con la determinazione n. 230/2016 è interamente disponibile;</w:t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4"/>
          <w:szCs w:val="24"/>
        </w:rPr>
        <w:t>DARE</w:t>
      </w:r>
      <w:r>
        <w:rPr>
          <w:rFonts w:cs="Arial" w:ascii="Cambria" w:hAnsi="Cambria"/>
          <w:sz w:val="24"/>
          <w:szCs w:val="24"/>
        </w:rPr>
        <w:t xml:space="preserve"> atto, inoltre, che la presente determinazione:</w:t>
      </w:r>
    </w:p>
    <w:p>
      <w:pPr>
        <w:pStyle w:val="TextBody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>-     sarà pubblicata all’Albo Pretorio di questo Comune per 15 giorni consecutiv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 inserita nel fascicolo delle determinazioni tenute presso l’Ufficio di Segreteri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a trasmessa, per il tramite del Segretario Comunale, al Sig. Sindaco 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Subtitle"/>
        <w:keepNext w:val="true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 xml:space="preserve">Scillato, lì </w:t>
      </w:r>
      <w:r>
        <w:rPr>
          <w:szCs w:val="28"/>
        </w:rPr>
        <w:t xml:space="preserve">__________                      f.to  </w:t>
      </w:r>
      <w:r>
        <w:rPr>
          <w:rFonts w:cs="Amaze;Arial Narrow" w:ascii="Amaze;Arial Narrow" w:hAnsi="Amaze;Arial Narrow"/>
          <w:szCs w:val="28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rFonts w:ascii="Amaze;Arial Narrow" w:hAnsi="Amaze;Arial Narrow" w:cs="Amaze;Arial Narrow"/>
          <w:szCs w:val="28"/>
        </w:rPr>
      </w:pPr>
      <w:r>
        <w:rPr>
          <w:rFonts w:cs="Amaze;Arial Narrow" w:ascii="Amaze;Arial Narrow" w:hAnsi="Amaze;Arial Narrow"/>
          <w:szCs w:val="28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suppressAutoHyphens w:val="true"/>
      <w:spacing w:lineRule="atLeast" w:line="120" w:before="480" w:after="480"/>
      <w:jc w:val="center"/>
    </w:pPr>
    <w:rPr>
      <w:rFonts w:ascii="Wide Latin" w:hAnsi="Wide Latin" w:cs="Wide Latin"/>
      <w:sz w:val="24"/>
    </w:rPr>
  </w:style>
  <w:style w:type="paragraph" w:styleId="Normale1">
    <w:name w:val="Normale 1"/>
    <w:basedOn w:val="Normal"/>
    <w:next w:val="Normal"/>
    <w:qFormat/>
    <w:pPr>
      <w:suppressAutoHyphens w:val="true"/>
      <w:spacing w:lineRule="atLeast" w:line="300"/>
      <w:ind w:firstLine="397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7:00Z</dcterms:created>
  <dc:creator>ANAGRAFE</dc:creator>
  <dc:description/>
  <dc:language>en-US</dc:language>
  <cp:lastModifiedBy>Vincenzo</cp:lastModifiedBy>
  <cp:lastPrinted>2016-10-26T13:46:00Z</cp:lastPrinted>
  <dcterms:modified xsi:type="dcterms:W3CDTF">2016-10-26T11:47:00Z</dcterms:modified>
  <cp:revision>2</cp:revision>
  <dc:subject/>
  <dc:title>Comune  di  Scillato</dc:title>
</cp:coreProperties>
</file>