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44"/>
        </w:rPr>
      </w:pPr>
      <w:r>
        <w:rPr>
          <w:rFonts w:cs="Comic Sans MS" w:ascii="Comic Sans MS" w:hAnsi="Comic Sans MS"/>
        </w:rPr>
        <w:t>IMMEDIATAMENTE ESECUTIVA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20"/>
        </w:rPr>
      </w:pPr>
      <w:r>
        <w:rPr>
          <w:rFonts w:cs="Comic Sans MS" w:ascii="Comic Sans MS" w:hAnsi="Comic Sans MS"/>
          <w:sz w:val="56"/>
          <w:szCs w:val="20"/>
        </w:rPr>
        <w:object w:dxaOrig="9091" w:dyaOrig="12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6pt;height:83pt" filled="f" o:ole="">
            <v:imagedata r:id="rId3" o:title=""/>
          </v:shape>
          <o:OLEObject Type="Embed" ProgID="" ShapeID="ole_rId2" DrawAspect="Content" ObjectID="_2700435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SCILL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Paler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 O P I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IBERAZIONE  DELLA GIUNTA MUNICIP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.  53     DEL 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b/>
          <w:sz w:val="32"/>
          <w:szCs w:val="32"/>
        </w:rPr>
        <w:t xml:space="preserve">27.07.2016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GGETTO:  </w:t>
      </w:r>
    </w:p>
    <w:tbl>
      <w:tblPr>
        <w:tblW w:w="108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9"/>
      </w:tblGrid>
      <w:tr>
        <w:trPr>
          <w:trHeight w:val="588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Aggiornamento del Piano Triennale di Prevenzione della Corruzione e Programma Triennale della 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rasparenza e dell’Integrità - Triennio  2016/2018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’anno </w:t>
      </w:r>
      <w:r>
        <w:rPr>
          <w:rFonts w:cs="Arial" w:ascii="Arial" w:hAnsi="Arial"/>
          <w:b/>
        </w:rPr>
        <w:t xml:space="preserve">DUEMILASEDICI  </w:t>
      </w:r>
      <w:r>
        <w:rPr>
          <w:rFonts w:cs="Arial" w:ascii="Arial" w:hAnsi="Arial"/>
        </w:rPr>
        <w:t xml:space="preserve">il giorno  VENTISETTE del  mese di LUGLIO alle ore 17,15               nella sala delle adunanze della Sede Comunale, si è riunita la Giunta Comunale convocata nelle forme di legge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resiede l’adunanza il Sig.  FRISA GIUSEPPE nella qualità di  </w:t>
      </w:r>
      <w:r>
        <w:rPr>
          <w:rFonts w:cs="Arial" w:ascii="Arial" w:hAnsi="Arial"/>
          <w:b/>
        </w:rPr>
        <w:t xml:space="preserve">SINDACO </w:t>
      </w:r>
      <w:r>
        <w:rPr>
          <w:rFonts w:cs="Arial" w:ascii="Arial" w:hAnsi="Arial"/>
        </w:rPr>
        <w:t>e sono rispettivamente presenti ed assenti i seguenti Sigg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2340"/>
        <w:gridCol w:w="1440"/>
        <w:gridCol w:w="1428"/>
      </w:tblGrid>
      <w:tr>
        <w:trPr/>
        <w:tc>
          <w:tcPr>
            <w:tcW w:w="691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PRESEN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ASSENTI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SA GIUSEPPE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3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SINDAC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A GIUSEPPE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AIONE PIETRO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3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ASSESS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TERRANOVA GANDOLFO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ASSESS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USSA ROSANNA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  il  Segretario  Comunale  Dr. Russo Anton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Presidente, constatato che gli intervenuti sono in numero legale, dichiara aperta la riunione ed invita i convocati a deliberare sull’oggetto sopraindic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MESSO che: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n. 190 del 6 novembre 2012 (GURI n. 265 del 13.11.2012) recante “Disposizioni per la prevenzione e la repressione della corruzione e dell’illegalità nella Pubblica Amministrazione”, ha previsto, oltre ad una serie di misure repressive, anche alcune misure preventive per contrastare la corruzione e illegalità nelle pubbliche amministrazioni, introducendo delle azioni  rivolte ad incrementare la trasparenza e i controlli interni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edetta legge individua la Commissione per la Valutazione, la Trasparenza e l’Integrità  delle Amministrazioni Pubbliche (CiViT), quale Autorità Nazionale Anticorruzione  che approva il Piano nazionale anticorruzione e impone a tutte le amministrazioni    di dotarsi di un proprio piano di prevenzione della corruzione, nonché individuare  il Responsabile della Prevenzione e Corruzione.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figura di Responsabile della Prevenzione e Corruzione ha il compito di proporre all’organo di indirizzo politico dell’Ente il Piano triennale di prevenzione della corruzione e di definire le procedure appropriate per selezionare e formare i dipendenti  destinati ad operare in settori particolarmente esposti alla corruzione, provvedendo, altresì: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a verifica dell’efficace attuazione del Piano e della sua idoneità;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a verifica dell’effettiva rotazione, ove possibile, degli incarichi negli uffici preposti allo svolgimento delle attività nel cui ambito è più elevato il rischio che siano commessi reati di corruzione;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 individuare il personale da inserire nei programmi di formazione.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uddetta legge stabilisce che l’organo di indirizzo politico, su proposta del Responsabile della Prevenzione e Corruzione, adotti il Piano triennale di prevenzione della corruzione curandone la trasmissione al Dipartimento della Funzione Pubblica ed alla Regione interessat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TO che :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rt 1 c. 7 della Legge n. 190/2012 stabilisce che il Responsabile della Prevenzione della Corruzione negli Enti Locali venga individuato, di norma, nel Segretario comunale e conseguentemente con determina sindacale n. 07 del 12.04.2013 lo stesso  è stato nominato Responsabile dell’Anticorruzione ;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rgano di indirizzo politico competente nei comuni della Regione Siciliana per l’adozione del Piano Triennale di Prevenzione della Corruzione è identificato nella Giunta Municip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: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. Lgs. n. 33 del 14.03.2013 con cui sono stati disciplinati gli obblighi di pubblicità, trasparenza e diffusione di informazioni da parte delle pubbliche amministrazioni in attuazione dell’art. 1 c. 35 e 36 della legge n. 190/2012 (c.d. legge Anticorruzione)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rt 10 del D. Lgs. n. 33/2013 che prevede, per ogni amministrazione, l’adozione di un Programma triennale per la trasparenza e l’integrità;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rt. 43 del D. Lgs. n. 33/2013 che prevede l’obbligo di indicare nel Programma triennale per la trasparenza e l’integrità il nominativo del Responsabile della trasparenza  e che il Sindaco, con determina n. 07  del 12.04.2013, ha provveduto a nominare il Segretario comunale;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sito della Conferenza Unificata tra Governo ed EE. LL. che ha fissato il termine per l’approvazione di detto Piano  da parte della Giunta municipale al 31 gennaio 201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TO che tale Programma costituisce uno degli elementi fondamentali nella rinnovata visione legislativa del ruolo delle amministrazioni pubbliche, fortemente ancorata al concetto di “performance”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: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le misure del Programma Triennale per la Trasparenza ed Integrità sono collegate , ai sensi dell’art 10, c. 2 del D. Lgs. n. 33/2013, con le misure e gli interventi previsti dal Piano di Prevenzione della Corruzione e che detto Programma può consentire una sezione del Piano di Prevenzione e Corruzione;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iano Triennale di Prevenzione della Corruzione 2014/2016 con il Programma Triennale della Trasparenza e l’Integrità  predisposto dal Segretario generale, Responsabile della Prevenzione della Corruzione, allegati  alla presente propost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, dover procedere all’aggiornamento del predetto Piano triennale di prevenzione  della corruzione con il Programma Triennale per la Trasparenza e l’Integrità che ne costituisce una se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VIATA la consultazione sulle proposte di modifica con avviso pubblicato nel Sito Istituzionale dell’Ente e all’interno della Struttura burocratica dello stesso, come da documentazione in att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EVATO che non sono/sono state presentate proposte di modifica ed integrazion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TENUTO dover procedere al loro esame per verificare l’ammissibilità o meno delle superiori propost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FFETTUATE le dovute integrazioni;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: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D. Lgs. 18 agosto 2000 n. 267 (T.U.EE.LL);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 Statuto comunale;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D. Lgs. n. 150/2009;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egge n. 190/2012;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D. Lgs. n. 33/2013;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D. Lgs. 179/2012 convertito con la legge n. 221/2012;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indicazioni fornite dal Piano Nazionale dell’Anticorruzione approvato dall’A.N.A.C. (ex CiViT) con la deliberazione n. 72 del 2013 e successive;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D.P.R. 16 aprile 2013 n. 62 altrimenti detto “Regolamento recante il Codice di Comportamento dei  Dipendenti  Pubblici” e successive;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ntesa sancita in data 24 luglio 2013 in sede di Conferenza Unificata tra Governo e Autonomie Locali e successive;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eliberazione dell’A.N.A.C. n. 75 del 2013 concernente le linee giuda in materia di Codici di Comportamento delle Pubbliche Amministrazioni e successiv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O ATTO dei pareri formulati sulla presente proposta ai sensi ed agli effetti del’art 49 del D. Lgs. n. 267/2000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O, altresì, atto che la presente proposta di deliberazione  non presenta rilevanza contabile;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dottare l’aggiornamento del Piano Triennale di Prevenzione della  Corruzione 2016/2018 con il Programma Triennale per la Trasparenza e l’Integrità che ne costituisce una sezione, proposto dal Responsabile della Prevenzione della Corruzione ed allegato alla presente proposta per formarne parte integrante e sostanziale assieme al Codice di comportamento dei dipendenti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ubblicare il Piano di cui al punto a) sul sito web istituzionale  dell’Ente nella sezione “Amministrazione trasparente”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trasmettere copia del Piano di cui al punto a) al Dipartimento della Funzione Pubblica ai sensi del’art 1 c. 8 della legge n. 190/2012 nonché alla Regione Siciliana, ai sensi  del’art 1 c. 60  lett. a), della medesima legge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ichiarare il presente provvedimento immediatamente esecutivo ai sensi del c. 4 dell’art 134 del D. Lgs. n. 267/2000;</w:t>
      </w:r>
    </w:p>
    <w:p>
      <w:pPr>
        <w:pStyle w:val="ListParagraph"/>
        <w:spacing w:lineRule="auto" w:line="24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IUNTA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a la proposta che precede redatta dal Segretario Comunale;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Piano Triennale di Prevenzione della Corruzione e il Programma Triennale della Trasparenza e dell’Integrità Triennio 2016-2018, che viene allegato alla presente deliberazione quale parte integrante e sostanziale;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visa la necessità di provvedere all’approvazione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legge 142/90, la L.R. n.48/91 di recepimento, nonché la L.R. n.30/2000 di modifica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O.A.EE.L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unanimità di voti favorevoli espressi per alzata e seduta 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ttare il Piano Triennale di Prevenzione con il programma triennale per la trasparenza e l’Integrità per il Triennio 2016-2018 proposto dal Responsabile della Prevenzione della Corruzione ed allegato alla presente proposta per formarne parte integrante e sostanzi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ol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l’O.A.EE.LL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 unanimità di voti favorevoli espressi per alzata e sedu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IB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ndere il presente atto immediatamente esecutivo ai sensi e per gli effetti dell’art.12 comma 2 della L.R.n.44/9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verbale, dopo la lettura, si sottoscrive per conferma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L’ASSESSORE ANZIANO                           IL PRESIDENTE                      IL SEGRETARIO COMU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F.to.</w:t>
        <w:tab/>
        <w:t>MACAIONE PIETRO</w:t>
        <w:tab/>
        <w:t xml:space="preserve">          </w:t>
        <w:tab/>
        <w:t xml:space="preserve">     F.to FRISA GIUSEPPE</w:t>
        <w:tab/>
        <w:t xml:space="preserve">       F.to  DR. RUSSO ANTONI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  COPIA  CONFORME  IN  CARTA  LIBERA  PER  USO  AMMINISTR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cillato  lì   _________</w:t>
        <w:tab/>
        <w:t xml:space="preserve">       </w:t>
      </w:r>
      <w:r>
        <w:rPr>
          <w:rFonts w:cs="Arial" w:ascii="Arial" w:hAnsi="Arial"/>
          <w:b/>
        </w:rPr>
        <w:t>Il Segretario Comunale</w:t>
      </w:r>
      <w:r>
        <w:rPr>
          <w:rFonts w:cs="Arial" w:ascii="Arial" w:hAnsi="Arial"/>
        </w:rPr>
        <w:t xml:space="preserve">  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RTIFICATO DI PUBBLIC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  sottoscritto  Segretario  certifica,  su  conforme  attestazioni dell’addetto, che  la  presente  deliberazione e’  rimasta  affissa  all’Albo  Pretorio  per  15 gg. consecutivi  dal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</w:t>
        <w:tab/>
        <w:tab/>
        <w:t>al                   (N. _____________ Reg. Pub.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cillato lì </w:t>
      </w:r>
      <w:r>
        <w:rPr>
          <w:rFonts w:cs="Arial" w:ascii="Arial" w:hAnsi="Arial"/>
          <w:b/>
        </w:rPr>
        <w:t xml:space="preserve"> 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L’Addetto                                                                       IL SEGRETARIO COMUN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.to POMIDORO LUIGI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>F.to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R. RUSSO ANTONI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O DI ESECUTIVITA’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ertifica  altresì  che  la  presente  deliberazione  è  divenuta  esecutiv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Monotype Sorts" w:cs="Monotype Sorts" w:ascii="Monotype Sorts" w:hAnsi="Monotype Sorts"/>
          <w:b/>
        </w:rPr>
        <w:t>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ecorsi  10  giorni  dalla  data  di  inizio della  pubblicazione,  ai  sensi  dell’art. 12,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omma  1,  L.R.  44/91, 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Monotype Sorts" w:cs="Monotype Sorts" w:ascii="Monotype Sorts" w:hAnsi="Monotype Sorts"/>
          <w:b/>
        </w:rPr>
        <w:t>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rché immediatamente esecutiva,  ai  sensi dell’art. 12,  comma  2,  L.R.  44/9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illato lì   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IL SEGRETARIO COMU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F.to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 DR. RUSSO ANTONINO</w:t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360" w:right="746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rFonts w:ascii="Bookman Old Style" w:hAnsi="Bookman Old Style" w:cs="Bookman Old Style"/>
      <w:sz w:val="5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10:00Z</dcterms:created>
  <dc:creator>Comune di Scillato</dc:creator>
  <dc:description/>
  <cp:keywords/>
  <dc:language>en-US</dc:language>
  <cp:lastModifiedBy>Comune di Scillato</cp:lastModifiedBy>
  <cp:lastPrinted>2016-07-27T15:50:00Z</cp:lastPrinted>
  <dcterms:modified xsi:type="dcterms:W3CDTF">2016-08-03T04:46:00Z</dcterms:modified>
  <cp:revision>8</cp:revision>
  <dc:subject/>
  <dc:title> </dc:title>
</cp:coreProperties>
</file>