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COMUNE  DI  SCILLATO</w:t>
      </w:r>
    </w:p>
    <w:p>
      <w:pPr>
        <w:pStyle w:val="Heading2"/>
        <w:rPr>
          <w:rFonts w:ascii="Georgia" w:hAnsi="Georgia" w:cs="Georgia"/>
          <w:sz w:val="48"/>
        </w:rPr>
      </w:pPr>
      <w:r>
        <w:rPr>
          <w:rFonts w:cs="Georgia" w:ascii="Georgia" w:hAnsi="Georgia"/>
          <w:b/>
          <w:sz w:val="48"/>
        </w:rPr>
        <w:t>Prov.  di  Palerm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CAP 90020   P.I.00622530822         E mail: </w:t>
      </w:r>
      <w:hyperlink r:id="rId3">
        <w:r>
          <w:rPr>
            <w:rStyle w:val="InternetLink"/>
            <w:sz w:val="20"/>
          </w:rPr>
          <w:t>comunescillato@libero.it</w:t>
        </w:r>
      </w:hyperlink>
      <w:r>
        <w:rPr>
          <w:sz w:val="20"/>
          <w:u w:val="single"/>
        </w:rPr>
        <w:t xml:space="preserve">          Tel. 0921 663025  -  Fax 0921 663196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SSI DI ASSENZA E PRESENZA DEI DIPENDENTI DEL COMUNE DI SCILLA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la legge 69\2009 art. 21 comma 1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se di Febbraio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1"/>
        <w:gridCol w:w="2011"/>
      </w:tblGrid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PRE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SENZE</w:t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</w:tr>
      <w:tr>
        <w:trPr>
          <w:trHeight w:val="5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ERIE – MALATTIE – MATERNITA’-PERMESSI RETRIBUITI – LEGGE 1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 ESCLUSIONE DELLE GIORNATE DI FERI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ri Genera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o Finanzia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Priv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6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cillato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5:00Z</dcterms:created>
  <dc:creator>Comune di Scillato</dc:creator>
  <dc:description/>
  <cp:keywords/>
  <dc:language>en-US</dc:language>
  <cp:lastModifiedBy>Comune Scillato</cp:lastModifiedBy>
  <cp:lastPrinted>2016-05-02T12:22:00Z</cp:lastPrinted>
  <dcterms:modified xsi:type="dcterms:W3CDTF">2016-07-05T09:45:00Z</dcterms:modified>
  <cp:revision>2</cp:revision>
  <dc:subject/>
  <dc:title> </dc:title>
</cp:coreProperties>
</file>