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SCHEDA DI VALUTAZIONE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ERIODO: 01.06.2015/31.12.2015</w:t>
      </w:r>
    </w:p>
    <w:tbl>
      <w:tblPr>
        <w:tblW w:w="913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1"/>
        <w:gridCol w:w="3798"/>
        <w:gridCol w:w="391"/>
        <w:gridCol w:w="2522"/>
      </w:tblGrid>
      <w:tr>
        <w:trPr>
          <w:trHeight w:val="451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TORE DI VALUTAZIONE</w:t>
            </w:r>
          </w:p>
        </w:tc>
        <w:tc>
          <w:tcPr>
            <w:tcW w:w="6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LLABORAZIONE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TTOFATTORE DI VALUTAZION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RADO DI GESTIONE 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LESSIBILE DEL TEMPO DI LAVORO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RADO DI ATTENZIONE AI BISOGNI ESPRESSI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I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B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SO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RGAMENTE MIGLIORABIL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-67" w:firstLine="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FFICIENT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O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TIMO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COMPLESSIVO  (A + B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2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TORE DI VALUTAZIONE</w:t>
            </w:r>
          </w:p>
        </w:tc>
        <w:tc>
          <w:tcPr>
            <w:tcW w:w="6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right="-10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SSISTENZA GIURIDICO -AMMINISTRATIV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ORGANI DELL’ENT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TTOFATTORE DI VALUTAZION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SPONIBILITA’ A RICEVERE RICHIESTE DI ASSISTENZ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MPESTIVITA’ DI RISPOSTA ALLE RICHIESTE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I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B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SA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RGAMENTE MIGLIORABIL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-67" w:firstLine="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FFICIENT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A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TIMA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COMPLESSIVO  (A + B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TORE DI VALUTAZIONE</w:t>
            </w:r>
          </w:p>
        </w:tc>
        <w:tc>
          <w:tcPr>
            <w:tcW w:w="6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ARTECIPAZIONE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CON FUNZIONI CONSULTIV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TTOFATTORE DI VALUTAZIONE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PACITA’ DI RISOLUZIONE 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EI PROBLEMI POSTI 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PACITA’ DI INNOVARE E STIMOLARE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I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A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B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SA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RGAMENTE MIGLIORABILE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-67" w:firstLine="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FFICIENTE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A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TIMA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COMPLESSIVO  (A + B)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9"/>
        <w:gridCol w:w="105"/>
        <w:gridCol w:w="3786"/>
        <w:gridCol w:w="118"/>
        <w:gridCol w:w="2784"/>
      </w:tblGrid>
      <w:tr>
        <w:trPr>
          <w:trHeight w:val="297" w:hRule="atLeast"/>
        </w:trPr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TORE DI VALUTAZIONE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ORDINAMENTO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RESPONSABILI DI ARE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TTOFATTORE DI VALUTAZIONE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PACITA’ DI SOVRINTENDERE 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PACITA’   DI MOTIVARE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I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A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B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SA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RGAMENTE MIGLIORABILE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-67" w:firstLine="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FFICIENTE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A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TIMA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COMPLESSIVO  (A + B)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TORE DI VALUTAZIONE</w:t>
            </w:r>
          </w:p>
        </w:tc>
        <w:tc>
          <w:tcPr>
            <w:tcW w:w="6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GITO CONTRATTI</w:t>
            </w:r>
          </w:p>
        </w:tc>
      </w:tr>
      <w:tr>
        <w:trPr>
          <w:trHeight w:val="416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TTOFATTORE DI VALUTAZIONE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PACITA’ DI RAPPRESENTARE 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 TUTELARE L’ENTE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PACITA’   DI GESTIRE LE RISORSE ATTRIBUITE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I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UNTEGGIO A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B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SA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RGAMENTE MIGLIORABILE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-67" w:firstLine="9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FFICIENTE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ONA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TIMA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4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EGGIO COMPLESSIVO  (A + B)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2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6810" w:leader="none"/>
        </w:tabs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177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8"/>
        <w:gridCol w:w="1025"/>
        <w:gridCol w:w="2113"/>
        <w:gridCol w:w="2601"/>
      </w:tblGrid>
      <w:tr>
        <w:trPr/>
        <w:tc>
          <w:tcPr>
            <w:tcW w:w="9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DRO COMPLESSIVO DI VALUTAZIONE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zioni svolte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o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eggio parziale massimo ottenibile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nteggio parziale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tenuto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borazione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zione consiglio e giunt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inamento e sovrintendenz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gito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eggio complessivo ottenuto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  <w:r>
              <w:rPr>
                <w:rFonts w:cs="Garamond" w:ascii="Garamond" w:hAnsi="Garamond"/>
              </w:rPr>
              <w:t>100%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100</w:t>
            </w:r>
          </w:p>
        </w:tc>
      </w:tr>
    </w:tbl>
    <w:p>
      <w:pPr>
        <w:pStyle w:val="Corpodeltesto3"/>
        <w:spacing w:before="0" w:after="0"/>
        <w:ind w:left="4963" w:firstLine="709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</w:p>
    <w:p>
      <w:pPr>
        <w:pStyle w:val="Corpodeltesto3"/>
        <w:spacing w:before="0" w:after="0"/>
        <w:ind w:left="4963" w:firstLine="709"/>
        <w:jc w:val="righ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IL  SINDACO </w:t>
      </w:r>
    </w:p>
    <w:p>
      <w:pPr>
        <w:pStyle w:val="Corpodeltesto3"/>
        <w:spacing w:before="0" w:after="0"/>
        <w:ind w:left="4963" w:firstLine="709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f.to  Giuseppe FRISA  </w:t>
      </w:r>
    </w:p>
    <w:p>
      <w:pPr>
        <w:pStyle w:val="Corpodeltesto3"/>
        <w:spacing w:before="0" w:after="0"/>
        <w:ind w:left="5664" w:firstLine="708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UNE DI SCILLAT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OVINCIA DI PALERMO</w:t>
    </w:r>
  </w:p>
  <w:p>
    <w:pPr>
      <w:pStyle w:val="Header"/>
      <w:jc w:val="center"/>
      <w:rPr>
        <w:rFonts w:ascii="Garamond" w:hAnsi="Garamond" w:cs="Arial"/>
        <w:bCs/>
        <w:sz w:val="28"/>
        <w:szCs w:val="28"/>
      </w:rPr>
    </w:pPr>
    <w:r>
      <w:rPr>
        <w:rFonts w:cs="Arial" w:ascii="Garamond" w:hAnsi="Garamond"/>
        <w:bCs/>
        <w:sz w:val="28"/>
        <w:szCs w:val="28"/>
      </w:rPr>
      <w:t>--------------------*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13z0">
    <w:name w:val="WW8Num13z0"/>
    <w:qFormat/>
    <w:rPr>
      <w:rFonts w:ascii="Garamond" w:hAnsi="Garamond" w:eastAsia="Times New Roman" w:cs="Helvetic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4:00Z</dcterms:created>
  <dc:creator>comparettos</dc:creator>
  <dc:description/>
  <cp:keywords/>
  <dc:language>en-US</dc:language>
  <cp:lastModifiedBy>Comune di Scillato</cp:lastModifiedBy>
  <cp:lastPrinted>2016-07-11T12:04:00Z</cp:lastPrinted>
  <dcterms:modified xsi:type="dcterms:W3CDTF">2016-07-08T20:14:00Z</dcterms:modified>
  <cp:revision>2</cp:revision>
  <dc:subject/>
  <dc:title>SCHEDA DI VALUTAZIONE</dc:title>
</cp:coreProperties>
</file>