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  <w:szCs w:val="72"/>
        </w:rPr>
      </w:pPr>
      <w: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  <w:szCs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sz w:val="36"/>
          <w:szCs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szCs w:val="36"/>
          <w:lang w:val="en-GB"/>
        </w:rPr>
      </w:pPr>
      <w:r>
        <w:rPr>
          <w:rFonts w:cs="Engravers MT" w:ascii="Engravers MT" w:hAnsi="Engravers MT"/>
          <w:sz w:val="36"/>
          <w:szCs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</w:r>
    </w:p>
    <w:p>
      <w:pPr>
        <w:pStyle w:val="Subtitle"/>
        <w:keepNext w:val="true"/>
        <w:widowControl w:val="false"/>
        <w:ind w:left="360" w:firstLine="37"/>
        <w:jc w:val="left"/>
        <w:rPr>
          <w:rFonts w:ascii="Arial" w:hAnsi="Arial" w:cs="Arial"/>
          <w:b/>
          <w:b/>
          <w:bCs/>
        </w:rPr>
      </w:pPr>
      <w:r>
        <w:rPr>
          <w:rFonts w:cs="Engravers MT" w:ascii="Engravers MT" w:hAnsi="Engravers MT"/>
          <w:sz w:val="36"/>
          <w:szCs w:val="36"/>
        </w:rPr>
        <w:t>COP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jc w:val="both"/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REGISTRO GENERALE DELLE DETERMINAZIONI    N.  119   DEL 05.05.2016 </w:t>
      </w:r>
    </w:p>
    <w:p>
      <w:pPr>
        <w:pStyle w:val="Normale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1"/>
        <w:ind w:left="397" w:hanging="0"/>
        <w:jc w:val="both"/>
        <w:rPr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>OGGETTO</w:t>
      </w:r>
      <w:r>
        <w:rPr>
          <w:rFonts w:cs="Tahoma" w:ascii="Tahoma" w:hAnsi="Tahoma"/>
          <w:b/>
          <w:bCs/>
          <w:sz w:val="32"/>
          <w:szCs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 1 QUOTA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 n. 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 05.05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  <w:szCs w:val="32"/>
        </w:rPr>
      </w:pPr>
      <w:r>
        <w:rPr>
          <w:rFonts w:cs="Amaze;Arial Narrow" w:ascii="Amaze;Arial Narrow" w:hAnsi="Amaze;Arial Narrow"/>
          <w:sz w:val="32"/>
          <w:szCs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  <w:szCs w:val="32"/>
        </w:rPr>
      </w:pPr>
      <w:r>
        <w:rPr>
          <w:rFonts w:cs="Amaze;Arial Narrow" w:ascii="Amaze;Arial Narrow" w:hAnsi="Amaze;Arial Narro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  <w:szCs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F.to   </w:t>
      </w:r>
      <w:r>
        <w:rPr>
          <w:rFonts w:cs="Arial" w:ascii="Arial" w:hAnsi="Arial"/>
          <w:sz w:val="28"/>
          <w:szCs w:val="28"/>
        </w:rPr>
        <w:t>Dr.ssa Quagliana Agn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Vista l’istanza prodotta dal Sig. La Russa Vincenzo  nato a  Palermo  il 01.01.1966 ed acquisita agli atti d’Ufficio al prot. n. 5039 del 15.12.15, tendente ad ottenere il  buono per la  propria figlia La Russa Ester  nata a Termini Imerese il 07.12.201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tenuto di dover procedere alla concessione del buono pari ad € 500,00  al  richiedente  la cui domanda risulta  essere completa ed ammissibile;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</w:rPr>
        <w:t xml:space="preserve">Visto l’art. 163 comma 2 del D.L.vo n. 267/2000 che dispone che gli enti locali, ove  non sia stato deliberato il bilancio di previsione,  possono assolvere alle obbligazioni derivanti da provvedimenti giurisdizionali esecutivi e di obblighi speciali tassativamente regolati dalla legge, al pagamento delle spese di personale, di residui passivi, di rate di mutuo, di canoni, imposte e tasse, ed, in generale, limitata alle sole operazioni necessarie per evitare che siano arrecati danni patrimoniali certi e gravi all'ente. 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La superiore somma trova imputazione al capitolo 749 codice 1.10.04.05-19 del Bilancio pluriennale 2015/2017, esercizio finanziario 2016,  intervento “Incentivo alle nascite” il cui stanziamento pari   Euro 7.500,00 offre la necessaria disponibilità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>Il Responsabile del procedimen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.to     Rag   La Russa Rosalb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di liquid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 di dover procedere alla liquidazione della somma dovu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 21 del Regolamento di contabilità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prima quota dell’incentivo pari ad 500,00, al Sig.La Russa Vincenzo   nato a Palermo il 01.01.1966 ed acquisita agli atti d’Ufficio al prot. n. 5039 del 15.12.2015, tendente ad ottenere il  buono per la propria  figlia La Russa Ester  nata a  Termini Imerese il 07.12.2015;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’art. 163 comma 2 del D.L.vo n. 267/2000 che dispone che gli enti locali, ove  non sia stato deliberato il bilancio di previsione,  possono assolvere alle obbligazioni derivanti da provvedimenti giurisdizionali esecutivi e di obblighi speciali tassativamente regolati dalla legge, al pagamento delle spese di personale, di residui passivi, di rate di mutuo, di canoni, imposte e tasse, ed, in generale, limitata alle sole operazioni necessarie per evitare che siano arrecati danni patrimoniali certi e gravi all'ente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La superiore somma di Euro  500,00 trova  imputazione al cap. 749 codice 1.10.04.05-19 intervento  “ Incentivo alle nascite”  del bilancio pluriennale 2015/2017, esercizio finanziario 2016, il cui stanziamento di € 7500,00 offre la necessaria disponibilità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Dare a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e la presente determinazion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trasmessa per il tramite del Segretario Comunale al Sig. Sindac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keepNext w:val="true"/>
        <w:widowControl w:val="false"/>
        <w:rPr>
          <w:sz w:val="32"/>
          <w:szCs w:val="32"/>
        </w:rPr>
      </w:pPr>
      <w:r>
        <w:rPr>
          <w:sz w:val="32"/>
          <w:szCs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  <w:szCs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keepNext w:val="true"/>
        <w:widowControl w:val="false"/>
        <w:rPr>
          <w:sz w:val="36"/>
          <w:szCs w:val="36"/>
        </w:rPr>
      </w:pPr>
      <w:r>
        <w:rPr>
          <w:sz w:val="36"/>
          <w:szCs w:val="36"/>
        </w:rPr>
        <w:t>D I S P O N E</w:t>
      </w:r>
    </w:p>
    <w:p>
      <w:pPr>
        <w:pStyle w:val="Subtitle"/>
        <w:keepNext w:val="tru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F.to        </w:t>
      </w:r>
      <w:r>
        <w:rPr>
          <w:rFonts w:cs="Amaze;Arial Narrow" w:ascii="Amaze;Arial Narrow" w:hAnsi="Amaze;Arial Narrow"/>
          <w:sz w:val="36"/>
          <w:szCs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  <w:szCs w:val="36"/>
        </w:rPr>
      </w:pPr>
      <w:r>
        <w:rPr>
          <w:sz w:val="36"/>
          <w:szCs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L’ADDETTO            F.to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FILENAME \p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/tmp/in/input.doc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FILENAME \p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/tmp/in/input.doc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  <w:szCs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iCs/>
      <w:sz w:val="18"/>
      <w:szCs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  <w:szCs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9:00Z</dcterms:created>
  <dc:creator>Esat</dc:creator>
  <dc:description/>
  <cp:keywords/>
  <dc:language>en-US</dc:language>
  <cp:lastModifiedBy>Comune di Scillato</cp:lastModifiedBy>
  <cp:lastPrinted>2016-04-19T13:35:00Z</cp:lastPrinted>
  <dcterms:modified xsi:type="dcterms:W3CDTF">2016-05-04T13:50:00Z</dcterms:modified>
  <cp:revision>3</cp:revision>
  <dc:subject/>
  <dc:title>Comune  di  Scillato</dc:title>
</cp:coreProperties>
</file>