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GENERALE DELLE DETERMINAZIONI    N.  96    DEL 13.04.2016</w:t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13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f.to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’istanza prodotta dalla  Sig.ra  Pagano Valentina nata a  Termini Imerese  il 09.05.1986 ed acquisita agli atti d’Ufficio al prot. n. 3834 del 15.09.15, tendente ad ottenere la 2 quota dell’incentivo per la propria figlia Lucifora Giorgia nato a Termini Imerese il 28.08.2009 iscritta alla 1° classe delle scuole elementar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di dover procedere alla concessione della 2 quota dell’incentivo  pari ad € 1000,00  alla  richiedente  la cui domanda risulta  essere completa ed ammissibi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 atto che il termine del bilancio per l’esercizio finanziario 2016, è stato prorogato al 30.04.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sti i commi 1 e 3 del D.L.vo n.267/2000 che consentono di effettuare spese in misura non superiore, mensilmente, ad un dodicesimo rispetto alle somme previste nell’ultimo bilancio approvat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o atto che lo stanziamento del capitolo 749 del Bilancio pluriennale 2015/2017, esercizio finanziario 2016,  intervento “Incentivo alle nascite” ammonta ad Euro 7.500,00 e che, pertanto,  in dodicesimi  offre la necessaria disponibilità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in premessa descritti che qui si intendono integralmente riportati e trascritti, concedere la seconda  quota dell’incentivo pari ad 1000,00, alla  Sig.ra Pagano Valentina  nata a  Termini Imerese  il 09.05.1986 ed acquisita agli atti d’Ufficio al prot. n. 3834 del 15.09.15, tendente ad ottenere la 2 quota del  buono per la  propria  figlia  Lucifora Giorgia nata a Termini Imerese il 28.08.2009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re </w:t>
      </w:r>
      <w:r>
        <w:rPr>
          <w:rFonts w:cs="Arial" w:ascii="Arial" w:hAnsi="Arial"/>
          <w:sz w:val="24"/>
          <w:szCs w:val="24"/>
        </w:rPr>
        <w:t>atto che il presente provvedimento viene adottato in ossequio alle disposizioni contenute all’art. 163 commi 1 e 3 del D.Leg.vo n. 267 del 18 Agosto 2000 come in premessa descritt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La superiore somma di Euro  1000,00 trova  imputazione al cap. 749 intervento  “ Incentivo alle nascite”  del bilancio pluriennale 2015/2017, esercizio finanziario 2016, che in dodicesimi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   f.to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17:00Z</dcterms:created>
  <dc:creator>Esat</dc:creator>
  <dc:description/>
  <cp:keywords/>
  <dc:language>en-US</dc:language>
  <cp:lastModifiedBy>Comune di Scillato</cp:lastModifiedBy>
  <cp:lastPrinted>2016-03-05T10:56:00Z</cp:lastPrinted>
  <dcterms:modified xsi:type="dcterms:W3CDTF">2016-04-09T23:17:00Z</dcterms:modified>
  <cp:revision>2</cp:revision>
  <dc:subject/>
  <dc:title>Comune  di  Scillato</dc:title>
</cp:coreProperties>
</file>