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"/>
        <w:keepNext w:val="true"/>
        <w:widowControl w:val="fals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keepNext w:val="true"/>
        <w:widowControl w:val="fals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keepNext w:val="true"/>
        <w:widowControl w:val="false"/>
        <w:rPr>
          <w:rFonts w:ascii="Imprint MT Shadow" w:hAnsi="Imprint MT Shadow" w:cs="Imprint MT Shadow"/>
          <w:sz w:val="7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514985</wp:posOffset>
            </wp:positionH>
            <wp:positionV relativeFrom="paragraph">
              <wp:posOffset>180340</wp:posOffset>
            </wp:positionV>
            <wp:extent cx="700405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sz w:val="72"/>
        </w:rPr>
        <w:t>Comune  di  Scillato</w:t>
      </w:r>
    </w:p>
    <w:p>
      <w:pPr>
        <w:pStyle w:val="Subtitle"/>
        <w:keepNext w:val="true"/>
        <w:widowControl w:val="false"/>
        <w:rPr>
          <w:rFonts w:ascii="Imprint MT Shadow" w:hAnsi="Imprint MT Shadow" w:cs="Imprint MT Shadow"/>
          <w:sz w:val="36"/>
        </w:rPr>
      </w:pPr>
      <w:r>
        <w:rPr>
          <w:rFonts w:cs="Imprint MT Shadow" w:ascii="Imprint MT Shadow" w:hAnsi="Imprint MT Shadow"/>
          <w:sz w:val="36"/>
        </w:rPr>
        <w:t>PROVINCIA DI PALERMO</w:t>
      </w:r>
    </w:p>
    <w:p>
      <w:pPr>
        <w:pStyle w:val="Subtitle"/>
        <w:keepNext w:val="true"/>
        <w:widowControl w:val="false"/>
        <w:jc w:val="left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</w:r>
    </w:p>
    <w:p>
      <w:pPr>
        <w:pStyle w:val="Subtitle"/>
        <w:keepNext w:val="true"/>
        <w:widowControl w:val="false"/>
        <w:pBdr>
          <w:bottom w:val="single" w:sz="12" w:space="1" w:color="000000"/>
        </w:pBdr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AP.90020</w:t>
        <w:tab/>
        <w:tab/>
        <w:tab/>
        <w:tab/>
        <w:tab/>
        <w:t>TEL.0921.663025   FAX.0921.663196</w:t>
      </w:r>
    </w:p>
    <w:p>
      <w:pPr>
        <w:pStyle w:val="Subtitle"/>
        <w:keepNext w:val="true"/>
        <w:widowControl w:val="false"/>
        <w:jc w:val="left"/>
        <w:rPr>
          <w:rFonts w:ascii="Engravers MT" w:hAnsi="Engravers MT" w:cs="Engravers MT"/>
          <w:sz w:val="36"/>
          <w:lang w:val="en-GB"/>
        </w:rPr>
      </w:pPr>
      <w:r>
        <w:rPr>
          <w:rFonts w:cs="Engravers MT" w:ascii="Engravers MT" w:hAnsi="Engravers MT"/>
          <w:sz w:val="36"/>
          <w:lang w:val="en-GB"/>
        </w:rPr>
      </w:r>
    </w:p>
    <w:p>
      <w:pPr>
        <w:pStyle w:val="Subtitle"/>
        <w:keepNext w:val="true"/>
        <w:widowControl w:val="false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  <w:t>AREA AMMINISTRATIVA</w:t>
      </w:r>
    </w:p>
    <w:p>
      <w:pPr>
        <w:pStyle w:val="Subtitle"/>
        <w:keepNext w:val="true"/>
        <w:widowControl w:val="false"/>
        <w:ind w:left="360" w:hanging="0"/>
        <w:jc w:val="left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Subtitle"/>
        <w:keepNext w:val="true"/>
        <w:widowControl w:val="false"/>
        <w:ind w:left="360" w:hanging="0"/>
        <w:jc w:val="left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Normale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RIGINAL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e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O GENERALE DELLE DETERMINAZIONI    N.  207     DEL 02.09.2015</w:t>
      </w:r>
    </w:p>
    <w:p>
      <w:pPr>
        <w:pStyle w:val="Normale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e1"/>
        <w:rPr>
          <w:sz w:val="36"/>
        </w:rPr>
      </w:pPr>
      <w:r>
        <w:rPr>
          <w:sz w:val="36"/>
        </w:rPr>
      </w:r>
    </w:p>
    <w:p>
      <w:pPr>
        <w:pStyle w:val="Normale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1"/>
        <w:ind w:left="397" w:hanging="0"/>
        <w:jc w:val="both"/>
        <w:rPr>
          <w:b/>
          <w:b/>
          <w:bCs/>
          <w:sz w:val="24"/>
        </w:rPr>
      </w:pPr>
      <w:r>
        <w:rPr>
          <w:rFonts w:cs="Tahoma" w:ascii="Tahoma" w:hAnsi="Tahoma"/>
          <w:sz w:val="32"/>
        </w:rPr>
        <w:t>OGGETTO</w:t>
      </w:r>
      <w:r>
        <w:rPr>
          <w:rFonts w:cs="Tahoma" w:ascii="Tahoma" w:hAnsi="Tahoma"/>
          <w:b/>
          <w:bCs/>
          <w:sz w:val="32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CORRESPONSIONE INCENTIVO ALLE NASCITE. 1 QUOTA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</w:tblGrid>
      <w:tr>
        <w:trPr>
          <w:trHeight w:val="27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Ammistrativa</w:t>
            </w:r>
          </w:p>
        </w:tc>
      </w:tr>
      <w:tr>
        <w:trPr>
          <w:trHeight w:val="10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a n. 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 02.09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</w:t>
      </w:r>
    </w:p>
    <w:p>
      <w:pPr>
        <w:pStyle w:val="Normal"/>
        <w:rPr>
          <w:rFonts w:ascii="Amaze;Arial Narrow" w:hAnsi="Amaze;Arial Narrow" w:cs="Amaze;Arial Narrow"/>
          <w:sz w:val="32"/>
        </w:rPr>
      </w:pPr>
      <w:r>
        <w:rPr>
          <w:rFonts w:cs="Amaze;Arial Narrow" w:ascii="Amaze;Arial Narrow" w:hAnsi="Amaze;Arial Narrow"/>
          <w:sz w:val="32"/>
        </w:rPr>
      </w:r>
    </w:p>
    <w:p>
      <w:pPr>
        <w:pStyle w:val="Normal"/>
        <w:tabs>
          <w:tab w:val="clear" w:pos="708"/>
          <w:tab w:val="left" w:pos="6003" w:leader="none"/>
        </w:tabs>
        <w:rPr>
          <w:rFonts w:ascii="Amaze;Arial Narrow" w:hAnsi="Amaze;Arial Narrow" w:cs="Amaze;Arial Narrow"/>
          <w:sz w:val="32"/>
        </w:rPr>
      </w:pPr>
      <w:r>
        <w:rPr>
          <w:rFonts w:cs="Amaze;Arial Narrow" w:ascii="Amaze;Arial Narrow" w:hAnsi="Amaze;Arial Narrow"/>
          <w:sz w:val="3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</w:r>
      <w:r>
        <w:rPr>
          <w:rFonts w:cs="Courier New" w:ascii="Courier New" w:hAnsi="Courier New"/>
          <w:sz w:val="28"/>
        </w:rPr>
        <w:t>Il Responsabile del Servizio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8"/>
        </w:rPr>
        <w:t>Dr.ssa Quagliana Agne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esso che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Con deliberazione di C.C. n. 11 del 31.03.2009, è stato approvato il regolamento  comunale “incentivo alle nascite e sostegno alle famiglie”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art. 1 del regolamento dispone che il beneficio è un contributo pari ad € 1500,00 erogato alle famiglie e  a  tutti i nuclei familiari per i bambini nati o adottati nel corso dell’ anno e residenti nel territorio a condizione che entrambi i genitori siano residenti in questo Comune da almeno un anno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art. 2 del regolamento  dispone  che il contributo verrà erogato  in 2 quote di cui la prima pari ad € 500,00 alla nascita del bambino, la seconda pari ad € 1.000,00 verrà erogata al momento dell’iscrizione del bambino alla 1° classe delle scuole elementari a condizione che il nucleo familiare abbia mantenuto la residenza  sino a quella data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successiva deliberazione di CC n. 38 del 29.11.2009  sono stati modificati ed integrati l’art. 1 comma 2 e  l’art. 2 del regolamento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articolare l’art. 1 è stato modificato cosi come segue:  “ … condizione necessaria è che, ove trattasi di nucleo familiare, almeno uno dei genitori dovrà essere residente…..”; mentre l’art. 2 è stato integrato nel modo seguente: …. su istanza dei genitori contestuale all’iscrizione del figlio alle scuole elementari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Vista l’istanza prodotta dal Sig. Terranova Antonino  nato a  Palermo  il 24.10.1972 ed acquisita agli atti d’Ufficio al prot. n. 3272 del 05.08.2015, tendente ad ottenere il  buono per la  propria figlia Terranova Ludovica  nata a Termini Imerese il 21.07.201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itenuto di dover procedere alla concessione del buono pari ad € 500,00  al  richiedente  la cui domanda risulta  essere completa ed ammissibile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 atto che il termine del bilancio per l’esercizio finanziario 2015, è stato prorogato al 30.09.2015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isti i commi 1 e 3 del D.L.vo n.267/2000 che consentono di effettuare spese in misura non superiore, mensilmente, ad un dodicesimo rispetto alle somme previste nell’ultimo bilancio approvato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o atto che lo stanziamento del capitolo 749 del Bilancio 2014 intervento “Incentivo alle nascite” ammontava ad Euro 3.000,00 e che, pertanto, la disponibilità in dodicesimi sull’analogo capitolo del Bilancio 2015 offre una disponibilità pari ad € 1000,00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 01.09.2015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</w:t>
        <w:tab/>
        <w:tab/>
        <w:tab/>
        <w:t>IL RESPONSABILE DEL PROCEDIMENTO</w:t>
        <w:tab/>
        <w:t xml:space="preserve">               </w:t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Rag. La Russa Rosalb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SPONSABILE DEL SERVIZ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a superiore propost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itenuto</w:t>
      </w:r>
      <w:r>
        <w:rPr>
          <w:rFonts w:cs="Arial" w:ascii="Arial" w:hAnsi="Arial"/>
          <w:sz w:val="24"/>
          <w:szCs w:val="24"/>
        </w:rPr>
        <w:t xml:space="preserve"> necessario farla propria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sti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determina sindacale n.02/12 di nomina dei responsabili dei servizi di individuazione dei responsabili delle posizioni organizzative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184 del D.L.vo n.267/2000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 21 del Regolamento di contabil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 5 del regolamento comunale incentivo alla nascite e sostegno alle famiglie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egge n. 127/97 e n. 191/98 nonché la L.R. n. 23 di recepimento e il D.L.vo n. 29/93  e  successive modifiche che disciplinano gli adempimenti di competenza dei responsabili </w:t>
        <w:tab/>
        <w:t>di servizio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T E R M I N A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er i motivi in premessa descritti che qui si intendono integralmente riportati e trascritti, concedere la prima quota dell’incentivo pari ad 500,00, al Sig. Terranova Antonino  nato a  Palermo  il 24.10.1972 ed acquisita agli atti d’Ufficio al prot. n. 3272 del 05.08.2015, tendente ad ottenere il  buono per la  propria figlia Terranova Ludovica  nata a Termini Imerese il 21.07.2015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re </w:t>
      </w:r>
      <w:r>
        <w:rPr>
          <w:rFonts w:cs="Arial" w:ascii="Arial" w:hAnsi="Arial"/>
          <w:sz w:val="24"/>
          <w:szCs w:val="24"/>
        </w:rPr>
        <w:t>atto che il presente provvedimento viene adottato in ossequio alle disposizioni contenute all’art. 163 commi 1 e 3 del D.Leg.vo n. 267 del 18 Agosto 2000 come in premessa descritte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La superiore somma di Euro  500,00 trova  imputazione al cap. 749 intervento  “ Incentivo alle nascite”  del redigendo bilancio 2015 che in dodicesimi offre una disponibilità pari ad € 1000,00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l presente provvedimento, sarà trasmesso all’ Ufficio Ragioneria per gli adempimenti di competenz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Dare a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he la presente determinazion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à pubblicata all’Albo Pretorio di questo Comune per 15 gg consecutivi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 inserita nel fascicolo delle determinazioni tenuto presso l’Ufficio di Segreteria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 trasmessa per il tramite del Segretario Comunale al Sig. Sindac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32"/>
          <w:szCs w:val="24"/>
        </w:rPr>
      </w:pPr>
      <w:r>
        <w:rPr>
          <w:rFonts w:cs="Courier New" w:ascii="Courier New" w:hAnsi="Courier New"/>
          <w:sz w:val="32"/>
          <w:szCs w:val="24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708"/>
          <w:tab w:val="left" w:pos="3518" w:leader="none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</w:r>
    </w:p>
    <w:p>
      <w:pPr>
        <w:pStyle w:val="Normal"/>
        <w:tabs>
          <w:tab w:val="clear" w:pos="708"/>
          <w:tab w:val="left" w:pos="3518" w:leader="none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708"/>
          <w:tab w:val="left" w:pos="3518" w:leader="none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708"/>
          <w:tab w:val="left" w:pos="3518" w:leader="none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708"/>
          <w:tab w:val="left" w:pos="3518" w:leader="none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Subtitle"/>
        <w:keepNext w:val="true"/>
        <w:widowControl w:val="false"/>
        <w:jc w:val="left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Trasmessa al servizio di ragioneria il:________________________</w:t>
      </w:r>
    </w:p>
    <w:p>
      <w:pPr>
        <w:pStyle w:val="Subtitle"/>
        <w:keepNext w:val="true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  <w:t>SERVIZIO DI RAGIONERIA E CONTABILITA’</w:t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VISTA la determinazione che precede;</w:t>
      </w:r>
    </w:p>
    <w:p>
      <w:pPr>
        <w:pStyle w:val="Subtitle"/>
        <w:keepNext w:val="true"/>
        <w:widowControl w:val="false"/>
        <w:jc w:val="left"/>
        <w:rPr/>
      </w:pPr>
      <w:r>
        <w:rPr/>
        <w:t>VERIFICATI i documenti allegati;</w:t>
      </w:r>
    </w:p>
    <w:p>
      <w:pPr>
        <w:pStyle w:val="Subtitle"/>
        <w:keepNext w:val="true"/>
        <w:widowControl w:val="false"/>
        <w:jc w:val="left"/>
        <w:rPr/>
      </w:pPr>
      <w:r>
        <w:rPr/>
        <w:t>EFFETTUATI i controlli e riscontri amministrativi, contabili e fiscali</w:t>
      </w:r>
      <w:r>
        <w:rPr>
          <w:sz w:val="32"/>
        </w:rPr>
        <w:t>;</w:t>
      </w:r>
    </w:p>
    <w:p>
      <w:pPr>
        <w:pStyle w:val="Subtitle"/>
        <w:keepNext w:val="true"/>
        <w:widowControl w:val="fals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D I S P O N 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La contabilizzazione del mandato di pagamento, l’attribuzione allo stesso del numero progressivo e l’inoltro al Tesoriere Comunale.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  <w:tab/>
        <w:tab/>
        <w:tab/>
        <w:tab/>
        <w:tab/>
      </w:r>
      <w:r>
        <w:rPr>
          <w:sz w:val="24"/>
        </w:rPr>
        <w:t>IL RESPONSABILE DEL SERVIZIO FINANZIARIO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  <w:t xml:space="preserve">Scillato, lì__________                        </w:t>
      </w:r>
      <w:r>
        <w:rPr>
          <w:rFonts w:cs="Amaze;Arial Narrow" w:ascii="Amaze;Arial Narrow" w:hAnsi="Amaze;Arial Narrow"/>
          <w:sz w:val="36"/>
        </w:rPr>
        <w:t>Rag. Di Stefano Santo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CERTIFICATO  DI  PUBBLICAZION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Il sottoscritto Segretario Capo del Comune, certifica su conforme attestazione dell’Addetto, che la presente determinazione: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stata pubblicata all’Albo Pretorio il____________ e vi rimarrà per 15 gg. Consecutivi.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rimasta affissa all’Albo Pretorio per 15 gg. Consecutivi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Dal _____________ al ___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Lì 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>
          <w:rFonts w:eastAsia="Bookman Old Style"/>
        </w:rPr>
        <w:t xml:space="preserve">      </w:t>
      </w:r>
      <w:r>
        <w:rPr/>
        <w:t>L’ADDETTO                            IL SEGRETARIO COMUNALE CAPO</w:t>
      </w:r>
    </w:p>
    <w:p>
      <w:pPr>
        <w:pStyle w:val="Subtitle"/>
        <w:keepNext w:val="true"/>
        <w:widowControl w:val="false"/>
        <w:jc w:val="left"/>
        <w:rPr/>
      </w:pPr>
      <w:r>
        <w:rPr/>
        <w:t>_____________________                   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de Latin">
    <w:charset w:val="00"/>
    <w:family w:val="roman"/>
    <w:pitch w:val="variable"/>
  </w:font>
  <w:font w:name="Albertus (W1)">
    <w:charset w:val="00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French Script MT">
    <w:charset w:val="00"/>
    <w:family w:val="script"/>
    <w:pitch w:val="variable"/>
  </w:font>
  <w:font w:name="Engravers MT">
    <w:charset w:val="00"/>
    <w:family w:val="roman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3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FILENAME \p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/tmp/in/input.doc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FILENAME \p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/tmp/in/input.doc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68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next w:val="Normal"/>
    <w:qFormat/>
    <w:pPr>
      <w:spacing w:before="0" w:after="480"/>
      <w:ind w:left="5103" w:hanging="0"/>
    </w:pPr>
    <w:rPr>
      <w:rFonts w:ascii="Arial Narrow" w:hAnsi="Arial Narrow" w:cs="Arial Narrow"/>
      <w:sz w:val="28"/>
    </w:rPr>
  </w:style>
  <w:style w:type="paragraph" w:styleId="Stile1">
    <w:name w:val="Stile1"/>
    <w:basedOn w:val="Normal"/>
    <w:next w:val="Normal"/>
    <w:qFormat/>
    <w:pPr>
      <w:spacing w:before="480" w:after="480"/>
      <w:jc w:val="center"/>
    </w:pPr>
    <w:rPr>
      <w:rFonts w:ascii="Wide Latin" w:hAnsi="Wide Latin" w:cs="Wide Lati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i/>
      <w:sz w:val="18"/>
    </w:rPr>
  </w:style>
  <w:style w:type="paragraph" w:styleId="Rientro">
    <w:name w:val="Rientro"/>
    <w:basedOn w:val="Normal"/>
    <w:qFormat/>
    <w:pPr>
      <w:spacing w:lineRule="auto" w:line="240"/>
      <w:ind w:firstLine="397"/>
      <w:jc w:val="both"/>
    </w:pPr>
    <w:rPr/>
  </w:style>
  <w:style w:type="paragraph" w:styleId="Signature">
    <w:name w:val="Signature"/>
    <w:basedOn w:val="Normal"/>
    <w:pPr>
      <w:spacing w:lineRule="auto" w:line="240" w:before="600" w:after="0"/>
      <w:ind w:left="4253" w:hanging="0"/>
      <w:jc w:val="center"/>
    </w:pPr>
    <w:rPr>
      <w:rFonts w:ascii="Albertus (W1)" w:hAnsi="Albertus (W1)" w:cs="Albertus (W1)"/>
      <w:sz w:val="20"/>
    </w:rPr>
  </w:style>
  <w:style w:type="paragraph" w:styleId="Normale1">
    <w:name w:val="Normale 1"/>
    <w:basedOn w:val="Normal"/>
    <w:next w:val="Normal"/>
    <w:qFormat/>
    <w:pPr>
      <w:spacing w:lineRule="atLeast" w:line="300"/>
      <w:ind w:firstLine="397"/>
    </w:pPr>
    <w:rPr/>
  </w:style>
  <w:style w:type="paragraph" w:styleId="Epc">
    <w:name w:val="epc"/>
    <w:basedOn w:val="Normal"/>
    <w:next w:val="Normal"/>
    <w:qFormat/>
    <w:pPr>
      <w:spacing w:lineRule="auto" w:line="240"/>
      <w:ind w:left="4763" w:hanging="1077"/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52:00Z</dcterms:created>
  <dc:creator>Esat</dc:creator>
  <dc:description/>
  <cp:keywords/>
  <dc:language>en-US</dc:language>
  <cp:lastModifiedBy>Larussaro</cp:lastModifiedBy>
  <cp:lastPrinted>2015-07-19T21:20:00Z</cp:lastPrinted>
  <dcterms:modified xsi:type="dcterms:W3CDTF">2015-07-20T03:52:00Z</dcterms:modified>
  <cp:revision>2</cp:revision>
  <dc:subject/>
  <dc:title>Comune  di  Scillato</dc:title>
</cp:coreProperties>
</file>