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Engravers MT" w:ascii="Engravers MT" w:hAnsi="Engravers MT"/>
          <w:sz w:val="36"/>
        </w:rPr>
        <w:t>cOpia</w:t>
      </w:r>
    </w:p>
    <w:p>
      <w:pPr>
        <w:pStyle w:val="Normale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sz w:val="36"/>
        </w:rPr>
      </w:pPr>
      <w:r>
        <w:rPr>
          <w:rFonts w:cs="Arial" w:ascii="Arial" w:hAnsi="Arial"/>
          <w:sz w:val="24"/>
        </w:rPr>
        <w:t>REGISTRO GENERALE DELLE DETERMINAZIONI    N.  34     DEL 17.02.2016</w:t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 1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17.0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f.to </w:t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ista l’istanza prodotta dal Sig. Ruggirello Antonino   nato a  Termini Imerese  il 31.07.1979 ed acquisita agli atti d’Ufficio al prot. n. 3655 del 01.09.15, tendente ad ottenere il  buono per i  proprio figlio Ruggirello Gaetano  nato a Palermo il 05.08.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tenuto di dover procedere alla concessione del buono pari ad € 500,00  al  richiedente  la cui domanda risulta  essere completa ed ammissibil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il termine del bilancio per l’esercizio finanziario 2016, è stato prorogato al 31.03.2016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sti i commi 1 e 3 del D.L.vo n.267/2000 che consentono di effettuare spese in misura non superiore, mensilmente, ad un dodicesimo rispetto alle somme previste nell’ultimo bilancio approvato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o atto che lo stanziamento del capitolo 749 del Bilancio pluriennale 2015/2017, esercizio finanziario 2016, intervento “Incentivo alle nascite” ammonta ad Euro 7.500,00 e che, pertanto, in dodicesimi  offre la necessaria disponibilit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21 del Regolamento di cont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in premessa descritti che qui si intendono integralmente riportati e trascritti, concedere la prima quota dell’incentivo pari ad 500,00, al Sig. Ruggirello Antonino  nato a Termini Imerese  il 31.07.1979 ed acquisita agli atti d’Ufficio al prot. n. 3655 del 01.09.2015, tendente ad ottenere il  buono per il proprio  figlio Ruggirello Gaetano   nato a  Termini Imerese il 05.08.2015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re </w:t>
      </w:r>
      <w:r>
        <w:rPr>
          <w:rFonts w:cs="Arial" w:ascii="Arial" w:hAnsi="Arial"/>
          <w:sz w:val="24"/>
          <w:szCs w:val="24"/>
        </w:rPr>
        <w:t>atto che il presente provvedimento viene adottato in ossequio alle disposizioni contenute all’art. 163 commi 1 e 3 del D.Leg.vo n. 267 del 18 Agosto 2000 come in premessa descritte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La superiore somma di Euro  500,00 trova  imputazione al cap. 749 intervento  “ Incentivo alle nascite”  del bilancio pluriennale 2015/2017, esercizio finanziario 2016, che in dodicesimi offre la necessaria disponibilità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are a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 la presente determinazion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trasmessa per il tramite del Segretario Comunale al Sig. Sinda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   f.to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FILENAME \p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/tmp/in/input.doc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0:00Z</dcterms:created>
  <dc:creator>Esat</dc:creator>
  <dc:description/>
  <cp:keywords/>
  <dc:language>en-US</dc:language>
  <cp:lastModifiedBy>Larussaro</cp:lastModifiedBy>
  <cp:lastPrinted>2016-02-16T17:57:00Z</cp:lastPrinted>
  <dcterms:modified xsi:type="dcterms:W3CDTF">2016-01-22T11:10:00Z</dcterms:modified>
  <cp:revision>2</cp:revision>
  <dc:subject/>
  <dc:title>Comune  di  Scillato</dc:title>
</cp:coreProperties>
</file>