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>
          <w:rFonts w:eastAsia="Imprint MT Shadow" w:cs="Imprint MT Shadow" w:ascii="Imprint MT Shadow" w:hAnsi="Imprint MT Shadow"/>
          <w:sz w:val="72"/>
        </w:rPr>
        <w:t xml:space="preserve"> </w:t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8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 AMMINISTRATIVA</w:t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pia</w:t>
      </w:r>
    </w:p>
    <w:p>
      <w:pPr>
        <w:pStyle w:val="TextBody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/>
      </w:pPr>
      <w:r>
        <w:rPr>
          <w:rFonts w:cs="Arial" w:ascii="Arial" w:hAnsi="Arial"/>
          <w:sz w:val="24"/>
        </w:rPr>
        <w:t xml:space="preserve">REGISTRO GENERALE DELLE DETERMINAZIONI   N.  238     DEL  15.10.2015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e1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Oggetto</w:t>
      </w:r>
      <w:r>
        <w:rPr>
          <w:rFonts w:cs="Tahoma" w:ascii="Tahoma" w:hAnsi="Tahoma"/>
          <w:b/>
          <w:bCs/>
          <w:sz w:val="32"/>
          <w:szCs w:val="32"/>
        </w:rPr>
        <w:t xml:space="preserve">: Impegno spesa “buoni libro” anno scolastico 2015/16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</w:t>
        <w:tab/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</w:tblGrid>
      <w:tr>
        <w:trPr>
          <w:trHeight w:val="27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nistrativa</w:t>
            </w:r>
          </w:p>
        </w:tc>
      </w:tr>
      <w:tr>
        <w:trPr>
          <w:trHeight w:val="10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rmina  n. 139</w:t>
            </w:r>
          </w:p>
          <w:p>
            <w:pPr>
              <w:pStyle w:val="Normal"/>
              <w:snapToGrid w:val="false"/>
              <w:rPr/>
            </w:pPr>
            <w:r>
              <w:rPr/>
              <w:t>Del  15.10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esponsabile del Procedime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ncenzo La Rus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bCs/>
        </w:rPr>
        <w:tab/>
        <w:tab/>
        <w:t>IL RESPONSABILE DEL SERVIZIO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>Dr.ssa Agnese Quag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</w:rPr>
        <w:t>Premesso che ai sensi</w:t>
      </w:r>
      <w:r>
        <w:rPr>
          <w:rFonts w:cs="Arial" w:ascii="Cambria" w:hAnsi="Cambria"/>
        </w:rPr>
        <w:t xml:space="preserve"> e per gli effetti della L.R. n. 68 del 07.05.1976, modificata dall’art. 17 della L.R. 31.12.1985 n. 57, il comune è tenuto a concedere agli alunni frequentanti le scuole medie inferiori un contributo per l’acquisto dei libri di testo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bCs/>
        </w:rPr>
        <w:t>CHE</w:t>
      </w:r>
      <w:r>
        <w:rPr>
          <w:rFonts w:cs="Cambria" w:ascii="Cambria" w:hAnsi="Cambria"/>
        </w:rPr>
        <w:t xml:space="preserve"> con L.R. n.1 del 02/01/1979 le funzioni amministrative in materia, svolte dalla Regione Siciliana sono state demandate ai Comuni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Visto</w:t>
      </w:r>
      <w:r>
        <w:rPr>
          <w:rFonts w:cs="Arial" w:ascii="Cambria" w:hAnsi="Cambria"/>
        </w:rPr>
        <w:t xml:space="preserve"> l’art. 17 della sopraccitata L.R. n. 57/85 che ha elevato la misura del contributo a € 61,97 per gli alunni della prima classe ed a € 41,32 per gli alunni della seconda e terza classe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Vista</w:t>
      </w:r>
      <w:r>
        <w:rPr>
          <w:rFonts w:cs="Arial" w:ascii="Cambria" w:hAnsi="Cambria"/>
        </w:rPr>
        <w:t xml:space="preserve"> la richiesta del Dirigente Scolastico dell’Istituto Comprensivo Statale “G. Oddo” di Caltavuturo prot. 4356/ c25 del 24.09.2015 acquisita agli atti del Comune al prot. n. 4040 del 01.10.2015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</w:rPr>
        <w:t>che</w:t>
      </w:r>
      <w:r>
        <w:rPr>
          <w:rFonts w:cs="Arial" w:ascii="Cambria" w:hAnsi="Cambria"/>
        </w:rPr>
        <w:t>, gli studenti  residenti in questo comune iscritti alla scuola media inferiore per l’anno scolastico 2015/16, sono in numero di n. 7, di cui n. 3 alla prima classe, n. 0 alla seconda classe e n. 4 alla terza classe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</w:rPr>
        <w:t>Dare</w:t>
      </w:r>
      <w:r>
        <w:rPr>
          <w:rFonts w:cs="Arial" w:ascii="Cambria" w:hAnsi="Cambria"/>
        </w:rPr>
        <w:t xml:space="preserve"> atto, che, la liquidazione verrà corrisposta a favore delle librerie, che avranno fornito i libri di testo, previa produzione delle fatture, con i relativi buoni libri controfirmati dal genitore dell’alunno;  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to atto</w:t>
      </w:r>
      <w:r>
        <w:rPr>
          <w:rFonts w:cs="Arial" w:ascii="Cambria" w:hAnsi="Cambria"/>
        </w:rPr>
        <w:t xml:space="preserve"> che: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con  Decreto del Ministero dell’Interno è stato differito  il termine per l’approvazione del bilancio al 30.09.2015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questo Comune non ha ancora approvato il bilancio di previsione e che, pertanto in atto</w:t>
      </w:r>
      <w:r>
        <w:rPr>
          <w:rFonts w:cs="Cambria" w:ascii="Cambria" w:hAnsi="Cambria"/>
        </w:rPr>
        <w:t xml:space="preserve">, è consentita, esclusivamente, </w:t>
      </w:r>
      <w:r>
        <w:rPr>
          <w:rFonts w:cs="Arial" w:ascii="Cambria" w:hAnsi="Cambria"/>
        </w:rPr>
        <w:t>ai sensi dell’art. 163 comma 2 del Testo Unico degli Enti Locali, la</w:t>
      </w:r>
      <w:r>
        <w:rPr>
          <w:rFonts w:cs="Cambria" w:ascii="Cambria" w:hAnsi="Cambria"/>
        </w:rPr>
        <w:t xml:space="preserve"> gestione provvisoria </w:t>
      </w:r>
      <w:r>
        <w:rPr>
          <w:rFonts w:cs="Arial" w:ascii="Cambria" w:hAnsi="Cambria"/>
        </w:rPr>
        <w:t>del bilancio finalizzata al</w:t>
      </w:r>
      <w:r>
        <w:rPr>
          <w:rFonts w:cs="Cambria" w:ascii="Cambria" w:hAnsi="Cambria"/>
        </w:rPr>
        <w:t>le sole operazioni necessarie ad evitare che siano arrecati danni patrimoniali certi e gravi all'Ente;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  <w:b/>
        </w:rPr>
        <w:t>che</w:t>
      </w:r>
      <w:r>
        <w:rPr>
          <w:rFonts w:cs="Cambria" w:ascii="Cambria" w:hAnsi="Cambria"/>
        </w:rPr>
        <w:t xml:space="preserve"> la complessiva somma di € 351,19 necessaria per la concessione del contributo per l’acquisto dei libri di testo, agli alunni delle scuole medie inferiori iscritti per l’anno scolastico 2015/16, trova imputazione al capitolo n. 543 del redigendo bilancio 2015 denominato “Rimborso spese effettuate per acquisto libri”, il cui stanziamento iniziale offre la necessaria disponibilità </w:t>
      </w:r>
    </w:p>
    <w:p>
      <w:pPr>
        <w:pStyle w:val="Corpodeltesto2"/>
        <w:ind w:left="4248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Corpodeltesto2"/>
        <w:ind w:left="4248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L RESPONSABILE DEL PROCEDIMENTO</w:t>
      </w:r>
    </w:p>
    <w:p>
      <w:pPr>
        <w:pStyle w:val="Corpodeltesto2"/>
        <w:ind w:left="4248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>Rag. Vincenzo La Russa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1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RESPONSABILE DEL SERVIZIO 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Vista </w:t>
      </w:r>
      <w:r>
        <w:rPr>
          <w:rFonts w:cs="Arial" w:ascii="Cambria" w:hAnsi="Cambria"/>
        </w:rPr>
        <w:t>la Superiore proposta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</w:rPr>
        <w:t>Visti</w:t>
      </w:r>
      <w:r>
        <w:rPr>
          <w:rFonts w:cs="Arial" w:ascii="Cambria" w:hAnsi="Cambri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</w:rPr>
        <w:t>la determina sindacale n. 02/12 di nomina dei responsabili delle posizioni organizzativ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l’art.183 del D. L.vo n.267/200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l’art. 16 del Regolamento Comunale di Cont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</w:rPr>
        <w:t>la legge 127/97 e 191/98, la L.R. 23/98 di recepimento, nonché il D. L.vo 29/93 e successive modifiche che disciplinano gli adempimenti di competenza dei responsabili di servizio;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ETERMIN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 xml:space="preserve">Per le motivazioni in premessa descritte che qui si intendono integralmente riportate e trascritte, </w:t>
      </w:r>
      <w:r>
        <w:rPr>
          <w:rFonts w:cs="Arial" w:ascii="Cambria" w:hAnsi="Cambria"/>
          <w:b/>
          <w:szCs w:val="24"/>
        </w:rPr>
        <w:t>ASSUMERE</w:t>
      </w:r>
      <w:r>
        <w:rPr>
          <w:rFonts w:cs="Arial" w:ascii="Cambria" w:hAnsi="Cambria"/>
          <w:szCs w:val="24"/>
        </w:rPr>
        <w:t xml:space="preserve"> impegno di spesa di € 351,19 necessaria per la concessione del contributo per l’acquisto dei libri di testo, agli alunni delle scuole medie inferiori iscritti per l’anno scolastico 2015/16</w:t>
      </w:r>
    </w:p>
    <w:p>
      <w:pPr>
        <w:pStyle w:val="Heading2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b/>
          <w:bCs/>
        </w:rPr>
        <w:t>Dato</w:t>
      </w:r>
      <w:r>
        <w:rPr>
          <w:rFonts w:cs="Arial" w:ascii="Cambria" w:hAnsi="Cambria"/>
        </w:rPr>
        <w:t xml:space="preserve"> atto, che, la liquidazione verrà corrisposta a favore delle librerie, che avranno fornito i libri di testo, previa produzione delle fatture, con i relativi buoni libri controfirmati dal genitore dell’alunno ;</w:t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Dare atto</w:t>
      </w:r>
      <w:r>
        <w:rPr>
          <w:rFonts w:cs="Arial" w:ascii="Cambria" w:hAnsi="Cambria"/>
        </w:rPr>
        <w:t xml:space="preserve"> che:</w:t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  Decreto del Ministero dell’Interno è stato differito  il termine per l’approvazione del bilancio al 30.09.2015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questo Comune non ha ancora approvato il bilancio di previsione e che, pertanto in atto</w:t>
      </w:r>
      <w:r>
        <w:rPr>
          <w:rFonts w:cs="Cambria" w:ascii="Cambria" w:hAnsi="Cambria"/>
        </w:rPr>
        <w:t xml:space="preserve">, è consentita, esclusivamente, </w:t>
      </w:r>
      <w:r>
        <w:rPr>
          <w:rFonts w:cs="Arial" w:ascii="Cambria" w:hAnsi="Cambria"/>
        </w:rPr>
        <w:t>ai sensi dell’art. 163 comma 2 del Testo Unico degli Enti Locali, la</w:t>
      </w:r>
      <w:r>
        <w:rPr>
          <w:rFonts w:cs="Cambria" w:ascii="Cambria" w:hAnsi="Cambria"/>
        </w:rPr>
        <w:t xml:space="preserve"> gestione provvisoria </w:t>
      </w:r>
      <w:r>
        <w:rPr>
          <w:rFonts w:cs="Arial" w:ascii="Cambria" w:hAnsi="Cambria"/>
        </w:rPr>
        <w:t>del bilancio finalizzata al</w:t>
      </w:r>
      <w:r>
        <w:rPr>
          <w:rFonts w:cs="Cambria" w:ascii="Cambria" w:hAnsi="Cambria"/>
        </w:rPr>
        <w:t>le sole operazioni necessarie ad evitare che siano arrecati danni patrimoniali certi e gravi all'Ente;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  <w:bCs/>
        </w:rPr>
        <w:t>CHE</w:t>
      </w:r>
      <w:r>
        <w:rPr>
          <w:rFonts w:cs="Cambria" w:ascii="Cambria" w:hAnsi="Cambria"/>
        </w:rPr>
        <w:t xml:space="preserve">  la somma di € 351,19, trova imputazione al capitolo n. 543 del redigendo bilancio 2015 denominato “Rimborso spese effettuate per acquisto libri”, il cui stanziamento iniziale offre la necessaria disponibilità </w:t>
      </w:r>
    </w:p>
    <w:p>
      <w:pPr>
        <w:pStyle w:val="TextBody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dirizzointerno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Indirizzointerno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>Dare atto che la presente determin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rà esecutiva dal momento dell’apposizione del visto di contabilità attestante la copertura finanzia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rà pubblicata all’Albo Pretorio di questo Comune per 15 giorni consecutiv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 inserita nel fascicolo delle determinazioni tenuto presso l’ufficio di segreteria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va trasmessa per il tramite del Segretario Comunale, al Sig. Sindaco.</w:t>
      </w:r>
    </w:p>
    <w:p>
      <w:pPr>
        <w:pStyle w:val="Indirizzointerno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</w:t>
      </w:r>
      <w:r>
        <w:rPr/>
        <w:t>Trasmessa al servizio di ragioneria il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di regolarità contabile che attesta la copertura finanziaria, ai sensi dell’art. 55, comma 5, della legge n. 142/90, come modificata dalla legge 127/97, art. 6, comma 11, recepita dalla L.R. n. 23/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L RESPONSABILE DEL SERVIZIO FINANZI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/>
        <w:t xml:space="preserve">Scillato, lì </w:t>
        <w:tab/>
        <w:tab/>
        <w:tab/>
        <w:tab/>
        <w:tab/>
        <w:tab/>
        <w:t>Rag. Santo Di Stefano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Il sottoscritto Segretario Capo del Comune, certifica su conforme attestazione dell’addetto, che la presente determin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stata pubblicata all’Albo Pretorio il                              e vi rimarrà per 15 gg. consecuti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                                   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DDETTO</w:t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5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next w:val="Normal"/>
    <w:qFormat/>
    <w:pPr>
      <w:suppressAutoHyphens w:val="true"/>
      <w:spacing w:lineRule="atLeast" w:line="120" w:before="480" w:after="480"/>
      <w:jc w:val="center"/>
    </w:pPr>
    <w:rPr>
      <w:rFonts w:ascii="Wide Latin" w:hAnsi="Wide Latin" w:cs="Wide Latin"/>
      <w:szCs w:val="20"/>
    </w:rPr>
  </w:style>
  <w:style w:type="paragraph" w:styleId="Normale1">
    <w:name w:val="Normale 1"/>
    <w:basedOn w:val="Normal"/>
    <w:next w:val="Normal"/>
    <w:qFormat/>
    <w:pPr>
      <w:suppressAutoHyphens w:val="true"/>
      <w:spacing w:lineRule="atLeast" w:line="300"/>
      <w:ind w:firstLine="397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8:00Z</dcterms:created>
  <dc:creator>comune di scillato</dc:creator>
  <dc:description/>
  <cp:keywords/>
  <dc:language>en-US</dc:language>
  <cp:lastModifiedBy>Vincenzo</cp:lastModifiedBy>
  <cp:lastPrinted>2015-10-15T11:47:00Z</cp:lastPrinted>
  <dcterms:modified xsi:type="dcterms:W3CDTF">2015-10-15T09:48:00Z</dcterms:modified>
  <cp:revision>5</cp:revision>
  <dc:subject/>
  <dc:title>Premesso che:</dc:title>
</cp:coreProperties>
</file>