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ookman Old Style" w:hAnsi="Bookman Old Style" w:eastAsia="Arial Unicode MS" w:cs="Arial Unicode MS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2395</wp:posOffset>
            </wp:positionV>
            <wp:extent cx="527685" cy="717550"/>
            <wp:effectExtent l="0" t="0" r="0" b="0"/>
            <wp:wrapTight wrapText="bothSides">
              <wp:wrapPolygon edited="0">
                <wp:start x="-220" y="0"/>
                <wp:lineTo x="-220" y="21434"/>
                <wp:lineTo x="21600" y="21434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Bookman Old Style" w:hAnsi="Bookman Old Style"/>
          <w:sz w:val="56"/>
          <w:szCs w:val="56"/>
        </w:rPr>
        <w:t>COMUNE DI SCILLATO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VINCIA DI PALERMO</w:t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ORIGINALE 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ETERMINA SINDACALE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EGISTRO GENERALE DELLE DETERMINAZIONI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. 22 DEL 28.10.2015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sz w:val="24"/>
        </w:rPr>
      </w:pPr>
      <w:r>
        <w:rPr>
          <w:sz w:val="24"/>
        </w:rPr>
        <w:t xml:space="preserve">OGGETTO: Art. 11 c. 8 lett. n) del Regolamento sull’ordinamento generale degli uffici e dei servizi del comune di Scillato. Assegnazione compito di assunzione provvedimenti di impegno e liquidazione di competenza dell’Ufficio tecnico comunale in assenza del Responsabile  di P. O.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SINDACO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mess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che fino alla data dal 17 settembre c. a. l’Arch. Francesco Giardina per scadenza di contratto non ricopre più l’incarico di Capo dell’Utc del comune di Scillato;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che si rende necessario provvedere alla liquidazione ed all’impegno di somme per la effettuazione di prestazioni effettuate da terzi nei confronti dell’Amministrazione comunale e per prestazioni da richiedere indifferibili ed urgenti la cui competenza ricade al Responsabile dell’Area tecnico manutentiva  in atto sprovvista di titolare;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itenuto</w:t>
      </w:r>
      <w:r>
        <w:rPr>
          <w:rFonts w:cs="Bookman Old Style" w:ascii="Bookman Old Style" w:hAnsi="Bookman Old Style"/>
        </w:rPr>
        <w:t xml:space="preserve"> che motivi di urgenza e per evitare danni all’Ente derivanti dal ritardo nell’effettuazione di liquidazioni o nell’assunzioni di impegni per interventi e prestazioni di servizio necessari per il buon andamento dell’Amministrazione e di opportunità, impongono di provvedere anche in assenza del relativo responsabile dei posizione organizzativa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ilevato che</w:t>
      </w:r>
      <w:r>
        <w:rPr>
          <w:rFonts w:cs="Bookman Old Style" w:ascii="Bookman Old Style" w:hAnsi="Bookman Old Style"/>
        </w:rPr>
        <w:t xml:space="preserve"> le problematiche in questione sono da ascrivere in particolare a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quidazione alla ditta Vazzano Impianti di Caltavuturo per la verifica generale e adeguamento per la regolare funzione dell’impianto elettrico, tv, e cancello elettrico presso i locali   della Caserma dei Carabinieri e degli alloggi, in Scilla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liquidazione per servizio di smaltimento  rifiuti presso la discarica in località Balza di Cetta nel comune di Castellana Sicula, in favore della società Alte Madonie Ambiente SpA – Periodo Giugno-Luglio-Agosto 2015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liquidazione per la gestione dei servizi di igiene urbana III acconto anno 2015. Ripartizione costi gestione Commissario Straordinario, giusta ordinanza Pres. Reg. Siciliana n. 20 del 14.07.2015;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disposizione proposta di integrazione delibere di C. C. n. 48 del 27.08.2015 e 53 del 25.09.2015 avente ad oggetto”Approvazione schema di statuto e atto costitutivo della Società Consortile a responsabilità limitata “AMA - Rifiuto è Risorsa” per la gestione dei rifiuti.”   </w:t>
      </w:r>
    </w:p>
    <w:p>
      <w:pPr>
        <w:pStyle w:val="Normal"/>
        <w:ind w:left="96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Visto</w:t>
      </w:r>
      <w:r>
        <w:rPr>
          <w:rFonts w:cs="Bookman Old Style" w:ascii="Bookman Old Style" w:hAnsi="Bookman Old Style"/>
        </w:rPr>
        <w:t xml:space="preserve"> l’art 11 c. 8 lett. n) del vigente Regolamento sull’Ordinamento generale degli uffici e dei Servizi del comune di Scillato, che disciplina la facoltà in capo al Sindaco di assegnare al Segretario comunale compiti e funzioni aggiuntive su richiesta dell’Amministrazione rispetto a quelle assunte e svolte in ragione del suo incarico “istituzionale”;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ETERMINA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i assegnare </w:t>
      </w:r>
      <w:r>
        <w:rPr>
          <w:rFonts w:cs="Bookman Old Style" w:ascii="Bookman Old Style" w:hAnsi="Bookman Old Style"/>
        </w:rPr>
        <w:t>ai sensi e per gli effetti dell’art 11 c. 8 lett. n) del vigente Regolamento sull’Ordinamento generale degli uffici e dei Servizi del comune di Scillato e per le motivazione espresse in premessa, il compito di assumere i seguenti provvedimenti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quidazione alla ditta Vazzano Impianti di Caltavuturo per la verifica generale e adeguamento per la regolare funzione dell’impianto elettrico, tv, e cancello elettrico presso i locali   della Caserma dei Carabinieri e degli alloggi, in Scillato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Liquidazione per servizio di smaltimento  rifiuti presso la discarica in località Balza di Cetta nel comune di Castellana Sicula, in favore della società Alte Madonie Ambiente SpA – Periodo Giugno-Luglio-Agosto 2015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quidazione per la gestione dei servizi di igiene urbana III acconto anno 2015. Ripartizione costi gestione Commissario Straordinario, giusta ordinanza Pres. Reg. Siciliana n. 20 del 14.07.2015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isposizione proposta di integrazione delibere di C. C. n. 48 del 27.08.2015 e 53 del 25.09.2015 avente ad oggetto”Approvazione schema di statuto e atto costitutivo della Società Consortile a responsabilità limitata “AMA - Rifiuto è Risorsa” per la gestione dei rifiuti”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</w:rPr>
        <w:t>Di notificare</w:t>
      </w:r>
      <w:r>
        <w:rPr>
          <w:rFonts w:cs="Bookman Old Style" w:ascii="Bookman Old Style" w:hAnsi="Bookman Old Style"/>
        </w:rPr>
        <w:t xml:space="preserve"> il presente provvedimento al dott. Antonino Russo, segretario comunale di Scillato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L SINDACO  </w:t>
      </w:r>
    </w:p>
    <w:p>
      <w:pPr>
        <w:pStyle w:val="Normal"/>
        <w:widowControl w:val="false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ig. Giuseppe Frisa  </w:t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Certificato di Pubblicazion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sottoscritto Segretario Comunale,certifica su conforme attestazione dell’addetto,che la presente determinazione  e’ stata pubblicata all’Albo Pretorio dell’Ente dal  ...  ........ e cosi’ per 15 giorni consecutivi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Bookman Old Style" w:ascii="Bookman Old Style" w:hAnsi="Bookman Old Style"/>
          <w:sz w:val="24"/>
          <w:szCs w:val="24"/>
        </w:rPr>
        <w:t>E’ rimasta affissa all’Albo Pretorio on line per 15 gg. consecutivi dal ....................... al 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o pubblicazioni n.  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>Il Responsabile dell’Albo                                      Il Segretario Comunale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                ........................................................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077" w:h="16838"/>
      <w:pgMar w:left="851" w:right="851" w:gutter="0" w:header="284" w:top="570" w:footer="73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t>M:\D) OPERE PUBBLICHE\PROGETTI\22) caserma completamento\c) FASE DELLA REALIZZAZIONE E DELLA CONTABILITA DEI LAVORI\STATI AVANZAMENTO\secondo SAL\DETERMINA N_26__-2013 LIQUID-2° 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cs="Bookman Old Style"/>
      <w:sz w:val="56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283" w:right="707" w:hanging="0"/>
      <w:jc w:val="both"/>
      <w:textAlignment w:val="baseline"/>
    </w:pPr>
    <w:rPr>
      <w:sz w:val="24"/>
    </w:rPr>
  </w:style>
  <w:style w:type="paragraph" w:styleId="Indirizzo">
    <w:name w:val="Indirizzo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9:00Z</dcterms:created>
  <dc:creator>comune di scillato</dc:creator>
  <dc:description/>
  <cp:keywords/>
  <dc:language>en-US</dc:language>
  <cp:lastModifiedBy>Comune Scillato</cp:lastModifiedBy>
  <cp:lastPrinted>2015-10-26T13:53:00Z</cp:lastPrinted>
  <dcterms:modified xsi:type="dcterms:W3CDTF">2015-10-29T10:39:00Z</dcterms:modified>
  <cp:revision>2</cp:revision>
  <dc:subject/>
  <dc:title>COMUNE DI SCILLATO</dc:title>
</cp:coreProperties>
</file>