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keepNext w:val="true"/>
        <w:widowControl w:val="false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8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 AMMINISTRATIVA</w:t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le</w:t>
      </w:r>
    </w:p>
    <w:p>
      <w:pPr>
        <w:pStyle w:val="Normale1"/>
        <w:tabs>
          <w:tab w:val="clear" w:pos="708"/>
          <w:tab w:val="left" w:pos="400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/>
      </w:pPr>
      <w:r>
        <w:rPr/>
        <w:t>REGISTRO GENERALE DELLE DETERMINAZIONI   N.  190         DEL  10.08.2015</w:t>
      </w:r>
    </w:p>
    <w:p>
      <w:pPr>
        <w:pStyle w:val="Normal"/>
        <w:rPr/>
      </w:pPr>
      <w:r>
        <w:rPr/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sz w:val="32"/>
        </w:rPr>
        <w:t>: Liquidazione ditta Simegas Energie fornitura gas metano scuole  Maggio / Luglio 201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</w:t>
        <w:tab/>
        <w:tab/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</w:tblGrid>
      <w:tr>
        <w:trPr>
          <w:trHeight w:val="2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nistrativa</w:t>
            </w:r>
          </w:p>
        </w:tc>
      </w:tr>
      <w:tr>
        <w:trPr>
          <w:trHeight w:val="10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termina  n.  11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l   10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g. Vincenzo La Ru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ab/>
        <w:tab/>
        <w:t xml:space="preserve">    IL RESPONSABILE DEL SERVIZIO</w:t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 xml:space="preserve">    </w:t>
        <w:tab/>
        <w:t xml:space="preserve">        Dr.ssa Agnese Quagl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CIG: ZE413EE765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i</w:t>
      </w:r>
      <w:r>
        <w:rPr/>
        <w:t xml:space="preserve"> i contratti di vendita gas naturale n. 900057 e n. 900061 stipulati in data 08.08.2003 tra il Comune di Scillato e la ditta Simegas vendita energie Srl - via Di Belgioioso n. 4 - Cefalù, per la fornitura del gas per uso riscaldamento e acqua calda rispettivamente nel plesso della scuola dell’infanzia e della scuola elementare e media 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 la ditta Simegas ha proceduto all’istallazione dei misuratori e all’attivazione delle forniture del gas metano a servizio dei  plessi scolastici di cui sopra;</w:t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 xml:space="preserve">Vista  </w:t>
      </w:r>
      <w:r>
        <w:rPr/>
        <w:t xml:space="preserve">la determinazione n. 63 del 01.04.2015  con la quale è stato assunto impegno di spesa di € 3600,00 per la fornitura del gas da riscaldamento e acqua calda nel plesso della scuola elementare, media e dell’infanzia per i mesi da Febbraio a Dicembre 201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E </w:t>
      </w:r>
      <w:r>
        <w:rPr/>
        <w:t>le seguenti  fatture elettroniche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46"/>
        <w:gridCol w:w="1346"/>
        <w:gridCol w:w="1675"/>
        <w:gridCol w:w="1389"/>
        <w:gridCol w:w="900"/>
        <w:gridCol w:w="101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cuo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attura 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rio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pon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al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anz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00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6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</w:rPr>
              <w:t>Magg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,2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dia/Elementa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00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6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</w:rPr>
              <w:t>Magg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,6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anz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00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7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iug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,1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dia/Elementa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00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7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iug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,2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anz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00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8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gl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,6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dia/Elementa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00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8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gl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,5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4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9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dato atto che, </w:t>
      </w:r>
      <w:r>
        <w:rPr>
          <w:rFonts w:cs="Arial"/>
        </w:rPr>
        <w:t>l’art. 1 comma 629 della Legge di stabilità 2015 introducendo l’art. 17 – ter del DPR 633/72   stabilisce che l’ Ente Pubblico destinatario dell’operazione liquida al fornitore il solo corrispettivo pattuito e  versa l’IVA direttamente all’Erari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he in attuazione del citato art. 1  comma 629 della Legge 190/2014 (Legge di Stabilità 2015)  l’importo da liquidare alla ditta Simegas forniture ammonta a complessive € 65,22 mentre la somma da versare all’erario ammonta ad € 14,36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di dover procedere alla liquidazione della complessiva  somma di €  79,58 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</w:t>
      </w:r>
      <w:r>
        <w:rPr/>
        <w:t>superiore somma di €  79,58  trova imputazione al cap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40 del redigendo bilancio 2015 intervento “Beni di consumo e/o Materie Prime scuola Materna per € 41,09 il cui impegno di € 1500,00, assunto con determinazione n. 63/15, offre la necessaria disponibilità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470 del redigendo bilancio 2015 intervento “Beni di consumo e/o Materie Prime scuola elementare” per  €  12,68, il cui impegno di € 800,00, assunto con la determinazione n. 63/15 offre la necessaria disponi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480 del redigendo bilancio 2015 intervento “Beni di consumo e/o Materie Prime scuola Media per € 25,81 il cui impegno di € 1300,00 assunto con determinazione n. 63/15, è interamente disponibile.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ind w:left="4956" w:hanging="0"/>
        <w:rPr/>
      </w:pPr>
      <w:r>
        <w:rPr/>
        <w:t>IL RESPONSABILE DEL PROCEDIMENTO</w:t>
      </w:r>
    </w:p>
    <w:p>
      <w:pPr>
        <w:pStyle w:val="Corpodeltesto2"/>
        <w:spacing w:lineRule="auto" w:line="240" w:before="0" w:after="0"/>
        <w:ind w:left="4956" w:hanging="0"/>
        <w:rPr/>
      </w:pPr>
      <w:r>
        <w:rPr/>
        <w:tab/>
        <w:t xml:space="preserve">            Vincenzo La Russa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firstLine="708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Normal"/>
        <w:rPr>
          <w:rFonts w:ascii="Cambria" w:hAnsi="Cambria" w:cs="Cambria"/>
          <w:sz w:val="22"/>
          <w:lang w:eastAsia="it-IT"/>
        </w:rPr>
      </w:pPr>
      <w:r>
        <w:rPr>
          <w:rFonts w:cs="Cambria" w:ascii="Cambria" w:hAnsi="Cambria"/>
          <w:sz w:val="22"/>
          <w:lang w:eastAsia="it-IT"/>
        </w:rPr>
      </w:r>
    </w:p>
    <w:p>
      <w:pPr>
        <w:pStyle w:val="Heading1"/>
        <w:ind w:firstLine="708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Heading1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RESPONSABILE DEL SERVIZIO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Superiore propos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ist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la determina sindacale n.02/12 di nomina dei responsabili delle posizioni organizzativ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’art.184 del D. L.vo n.267/2000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’art.21 del Regolamento Comunale di Contabilità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la legge 127/97 e 191/98, la L.R. 23/98 di recepimento, nonchè il D. L.vo 29/93 e successive modifiche che disciplinano gli adempimenti di competenza dei responsabili di serviz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er le motivazioni in premessa descritte che qui si intendono integralmente riportate e trascritte, </w:t>
      </w:r>
      <w:r>
        <w:rPr>
          <w:b/>
        </w:rPr>
        <w:t xml:space="preserve">LIQUIDARE E PAGARE </w:t>
      </w:r>
      <w:r>
        <w:rPr/>
        <w:t>alla Ditta “Simegas vendita energie Srl “ - via Di  Belgioioso  n. 4  - Cefalù la complessiva somma di €  65,22</w:t>
      </w:r>
      <w:r>
        <w:rPr>
          <w:rFonts w:cs="Arial"/>
        </w:rPr>
        <w:t xml:space="preserve"> </w:t>
      </w:r>
      <w:r>
        <w:rPr/>
        <w:t>per la fornitura del gas da riscaldamento e acqua calda nel plesso della scuola elementare, media e dell’infanzia nei  mesi di  Maggio – Giugno e Luglio  2015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VERSARE</w:t>
      </w:r>
      <w:r>
        <w:rPr>
          <w:rFonts w:cs="Arial"/>
        </w:rPr>
        <w:t xml:space="preserve"> all’Erario l’Iva pari ad € 14,36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La </w:t>
      </w:r>
      <w:r>
        <w:rPr/>
        <w:t>superiore somma di €  79,58  trova imputazione al cap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40 del redigendo bilancio 2015 intervento “Beni di consumo e/o Materie Prime scuola Materna per € 41,09 il cui impegno di € 1500,00, assunto con determinazione n. 63/15, offre la necessaria disponibilità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470 del redigendo bilancio 2015 intervento “Beni di consumo e/o Materie Prime scuola elementare” per  €  12,68, il cui impegno di € 800,00, assunto con la determinazione n. 63/15 offre la necessaria disponi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480 del redigendo bilancio 2015 intervento “Beni di consumo e/o Materie Prime scuola Media per € 25,81 il cui impegno di € 1300,00 assunto con determinazione n. 63/15, è interamente disponibi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dare atto che </w:t>
      </w:r>
      <w:r>
        <w:rPr>
          <w:rFonts w:cs="Arial"/>
        </w:rPr>
        <w:t>l’art. 1 comma 629 della Legge di stabilità 2015 introducendo l’art. 17 – ter del DPR 633/72   stabilisce che le Ente Pubblico destinatario dell’operazione liquida al fornitore il solo corrispettivo pattuito e  versa l’IVA direttamente all’Erario;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Dare</w:t>
      </w:r>
      <w:r>
        <w:rPr/>
        <w:t xml:space="preserve"> mandato all’Ufficio di ragioneria di emettere il relativo mandato di pagamento a favore della ditta Simegas vendita energie Srl  - via Di  Belgioioso  n. 4  - Cefalù , sul c/c postale n. 57455578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re atto che la presente determinazi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sarà esecutiva dal momento dell’apposizione del visto di contabilità attestante la copertura finanziari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sarà pubblicata all’Albo Pretorio di questo Comune per 15 giorni consecutiv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va inserita nel fascicolo delle determinazioni tenuto presso l’ufficio di segreteria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va trasmessa per il tramite del Segretario Comunale, al Sig. Sindaco.</w:t>
      </w:r>
    </w:p>
    <w:p>
      <w:pPr>
        <w:pStyle w:val="Normal"/>
        <w:spacing w:lineRule="auto" w:line="240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  <w:t xml:space="preserve">Scillato, lì __________                        </w:t>
      </w:r>
      <w:r>
        <w:rPr>
          <w:rFonts w:cs="Amaze;Arial Narrow" w:ascii="Amaze;Arial Narrow" w:hAnsi="Amaze;Arial Narrow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>
          <w:rFonts w:ascii="Amaze;Arial Narrow" w:hAnsi="Amaze;Arial Narrow" w:cs="Amaze;Arial Narrow"/>
        </w:rPr>
      </w:pPr>
      <w:r>
        <w:rPr>
          <w:rFonts w:cs="Amaze;Arial Narrow" w:ascii="Amaze;Arial Narrow" w:hAnsi="Amaze;Arial Narrow"/>
        </w:rPr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/>
        <w:t>_____________________                   ________________________________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42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eastAsia="Times New Roman" w:cs="Bookman Old Style"/>
      <w:sz w:val="56"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eastAsia="Times New Roman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eastAsia="Times New Roman" w:cs="Bookman Old Style"/>
      <w:sz w:val="56"/>
      <w:szCs w:val="20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ile1">
    <w:name w:val="Stile1"/>
    <w:basedOn w:val="Normal"/>
    <w:next w:val="Normal"/>
    <w:qFormat/>
    <w:pPr>
      <w:suppressAutoHyphens w:val="true"/>
      <w:spacing w:lineRule="atLeast" w:line="120" w:before="480" w:after="480"/>
      <w:jc w:val="center"/>
    </w:pPr>
    <w:rPr>
      <w:rFonts w:ascii="Wide Latin" w:hAnsi="Wide Latin" w:eastAsia="Times New Roman" w:cs="Wide Latin"/>
      <w:sz w:val="24"/>
      <w:szCs w:val="20"/>
    </w:rPr>
  </w:style>
  <w:style w:type="paragraph" w:styleId="Normale1">
    <w:name w:val="Normale 1"/>
    <w:basedOn w:val="Normal"/>
    <w:next w:val="Normal"/>
    <w:qFormat/>
    <w:pPr>
      <w:suppressAutoHyphens w:val="true"/>
      <w:spacing w:lineRule="atLeast" w:line="300"/>
      <w:ind w:firstLine="397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2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8:00Z</dcterms:created>
  <dc:creator>Comune di Scillato</dc:creator>
  <dc:description/>
  <cp:keywords/>
  <dc:language>en-US</dc:language>
  <cp:lastModifiedBy>home</cp:lastModifiedBy>
  <cp:lastPrinted>2015-08-10T08:21:00Z</cp:lastPrinted>
  <dcterms:modified xsi:type="dcterms:W3CDTF">2015-08-10T11:07:00Z</dcterms:modified>
  <cp:revision>4</cp:revision>
  <dc:subject/>
  <dc:title> Comune  di  Scillato</dc:title>
</cp:coreProperties>
</file>