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mune di Scillat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Provincia di Palermo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OPIA DELIBERAZIONE DEL CONSIGLIO COMU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 39 Del 29.07.2015</w:t>
        <w:tab/>
        <w:tab/>
        <w:tab/>
        <w:tab/>
        <w:tab/>
        <w:t xml:space="preserve">             </w:t>
      </w:r>
      <w:r>
        <w:rPr>
          <w:rFonts w:cs="Arial" w:ascii="Arial" w:hAnsi="Arial"/>
          <w:bCs/>
        </w:rPr>
        <w:t>Immediatamente esecu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GGETTO:</w:t>
      </w:r>
      <w:r>
        <w:rPr>
          <w:rFonts w:cs="Arial" w:ascii="Arial" w:hAnsi="Arial"/>
        </w:rPr>
        <w:t xml:space="preserve"> Approvazione piano Alienazioni e Valorizzazioni degli immobili ai sensi dell’art. 58 del decreto legge n. 112 del 25 giugno 2008. Convertito con verifiche nella L.n. 133 del 6 agosto 200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nno duemilaquindici  addì ventinove del mese di Luglio, alle ore10.00, nel Comune di Scillato si è riunito, il Consiglio Comunale in sessione ordinaria, su determinazione del Presidente n. 09 del 22.07.2015 e, previ avvisi scritti fatti recapitare a domicilio a ciascun consigliere con nota del 23.07.2015 prot. n.312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ispettivamente presenti ed assenti i seguenti Consiglieri: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4248" w:firstLine="708"/>
        <w:rPr/>
      </w:pPr>
      <w:r>
        <w:rPr>
          <w:rFonts w:cs="Arial" w:ascii="Arial" w:hAnsi="Arial"/>
          <w:b/>
          <w:bCs/>
          <w:u w:val="single"/>
        </w:rPr>
        <w:t>Presente</w:t>
        <w:tab/>
        <w:tab/>
        <w:t>Ass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    Di Marco </w:t>
        <w:tab/>
        <w:t>Angelo</w:t>
        <w:tab/>
        <w:tab/>
        <w:tab/>
        <w:tab/>
        <w:t>X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    Guggino</w:t>
        <w:tab/>
        <w:t xml:space="preserve">Sonia      </w:t>
        <w:tab/>
        <w:tab/>
        <w:tab/>
        <w:tab/>
        <w:t xml:space="preserve">“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   Vitale</w:t>
        <w:tab/>
        <w:tab/>
        <w:t>Ina</w:t>
        <w:tab/>
        <w:tab/>
        <w:tab/>
        <w:tab/>
        <w:tab/>
        <w:t xml:space="preserve">“                                 </w:t>
        <w:tab/>
        <w:t xml:space="preserve">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   Nicchi             Vincenza  </w:t>
        <w:tab/>
        <w:tab/>
        <w:tab/>
        <w:tab/>
        <w:t xml:space="preserve">“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   Mogavero </w:t>
        <w:tab/>
        <w:t xml:space="preserve">Piero     </w:t>
        <w:tab/>
        <w:tab/>
        <w:tab/>
        <w:tab/>
        <w:tab/>
        <w:tab/>
        <w:tab/>
        <w:t xml:space="preserve">“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    Battaglia </w:t>
        <w:tab/>
        <w:t xml:space="preserve">Alberto </w:t>
        <w:tab/>
        <w:tab/>
        <w:tab/>
        <w:tab/>
        <w:t xml:space="preserve">“                                     </w:t>
        <w:tab/>
        <w:tab/>
        <w:t xml:space="preserve">         7.     La Russa </w:t>
        <w:tab/>
        <w:t>Rosanna</w:t>
        <w:tab/>
        <w:tab/>
        <w:tab/>
        <w:tab/>
        <w:t xml:space="preserve">“ </w:t>
        <w:tab/>
        <w:tab/>
        <w:t xml:space="preserve">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    Licciardi</w:t>
        <w:tab/>
        <w:t>Giuseppe</w:t>
        <w:tab/>
        <w:tab/>
        <w:tab/>
        <w:tab/>
        <w:t xml:space="preserve">“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   Guggino</w:t>
        <w:tab/>
        <w:t>Gandolfa Anna</w:t>
        <w:tab/>
        <w:tab/>
        <w:tab/>
        <w:t xml:space="preserve">“                                        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  Granieri</w:t>
        <w:tab/>
        <w:t>Francesca</w:t>
        <w:tab/>
        <w:tab/>
        <w:tab/>
        <w:tab/>
        <w:t xml:space="preserve">“                                </w:t>
        <w:tab/>
        <w:t xml:space="preserve">                 11.   Pagano</w:t>
        <w:tab/>
        <w:tab/>
        <w:t xml:space="preserve">Valentina                               </w:t>
        <w:tab/>
        <w:t>“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  Bellissimo</w:t>
        <w:tab/>
        <w:t>Carmelo</w:t>
        <w:tab/>
        <w:tab/>
        <w:tab/>
        <w:tab/>
        <w:t xml:space="preserve">“                                                </w:t>
        <w:tab/>
        <w:tab/>
        <w:tab/>
        <w:tab/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                    11                           1 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ssiste il Segretario Dr. Russo Antonino. Riconosciuto legale il numero dei consiglieri intervenuti, </w:t>
      </w:r>
    </w:p>
    <w:p>
      <w:pPr>
        <w:pStyle w:val="Normal"/>
        <w:autoSpaceDE w:val="false"/>
        <w:spacing w:lineRule="atLeast" w:line="320"/>
        <w:rPr/>
      </w:pPr>
      <w:r>
        <w:rPr/>
        <w:t>il Sig. Angelo Di Marco nella qualità di Presidente del Consiglio, dichiara aperta la seduta per la trattazione dell’argomento in oggetto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CONSIGLIO COMUNALE  di  Scillato di giorno 29.07.2015 – (VII punto)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 xml:space="preserve">IL PRESIDENTE DEL CONSIGLIO COMUNALE  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>A questo punto passa alla trattazione del settimo punto all’ordine del giorno, relativo al piano delle alienazione e valorizzazioni immobiliari per l’anno 2015, provvedendo a dare lettura della proposta, effettuata la quale, registrato nessun intervento, passa alla votazione che ottiene votazione unanime e favorevole dei presenti (11 su 11) espressa per alzata di mano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  <w:t>IL CONSIGLIO COMUNALE</w:t>
      </w:r>
    </w:p>
    <w:p>
      <w:pPr>
        <w:pStyle w:val="Normal"/>
        <w:autoSpaceDE w:val="false"/>
        <w:spacing w:lineRule="atLeas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20"/>
        <w:rPr/>
      </w:pPr>
      <w:r>
        <w:rPr/>
        <w:t xml:space="preserve">Approva la superiore proposta, facendola propria.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  <w:t xml:space="preserve">Successivamente con separata ed unanime votazione (11 su 11) espressa per voto palese, dichiara l’atto immediatamente esecutivo, onde consentire agli uffici di attivare con immediatezza quanto di loro competenza.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jc w:val="both"/>
        <w:rPr/>
      </w:pPr>
      <w:r>
        <w:rPr/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IL PRESIDENTE                          ILCONSIGLIERE ANZIANO      IL SEGRETARIO COMUNALE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Angelo Di Marco</w:t>
        <w:tab/>
        <w:tab/>
        <w:tab/>
        <w:t>F.to Ing. Guggino Sonia</w:t>
        <w:tab/>
        <w:tab/>
        <w:t xml:space="preserve">     F.to   Dr. Russo Antonino</w:t>
      </w:r>
    </w:p>
    <w:p>
      <w:pPr>
        <w:pStyle w:val="Normal"/>
        <w:keepNext w:val="true"/>
        <w:autoSpaceDE w:val="false"/>
        <w:spacing w:lineRule="atLeast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812"/>
      </w:tblGrid>
      <w:tr>
        <w:trPr>
          <w:trHeight w:val="333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ubtitle"/>
              <w:keepNext w:val="true"/>
              <w:widowControl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RTIFICATO DI PUBBLICAZIONE</w:t>
            </w:r>
          </w:p>
          <w:p>
            <w:pPr>
              <w:pStyle w:val="Subtitle"/>
              <w:keepNext w:val="true"/>
              <w:widowControl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pacing w:val="2"/>
                <w:sz w:val="24"/>
                <w:szCs w:val="24"/>
              </w:rPr>
              <w:t>che la presente deliberazione è stata pubblicata nel sito web istituzionale di questo Comune per quindici</w:t>
            </w:r>
            <w:r>
              <w:rPr>
                <w:rFonts w:cs="Arial" w:ascii="Arial" w:hAnsi="Arial"/>
                <w:sz w:val="24"/>
                <w:szCs w:val="24"/>
              </w:rPr>
              <w:t xml:space="preserve"> giorni consecutivi dal                   al  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° ____ )</w:t>
            </w:r>
          </w:p>
          <w:p>
            <w:pPr>
              <w:pStyle w:val="Subtitle"/>
              <w:keepNext w:val="true"/>
              <w:widowControl w:val="false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 xml:space="preserve">L’Addetto                                                                 Il  SEGRETARIO COMUNALE 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.to  Pomidoro                                                                        F.to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r. Russo Antonino</w:t>
            </w:r>
          </w:p>
          <w:p>
            <w:pPr>
              <w:pStyle w:val="Subtitle"/>
              <w:keepNext w:val="true"/>
              <w:widowControl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è divenuta esecutiva il 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orsi 10 giorni dalla sua pubblicazione.</w:t>
      </w:r>
    </w:p>
    <w:p>
      <w:pPr>
        <w:pStyle w:val="Normal"/>
        <w:keepNext w:val="tru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perché dichiarata immediatamente esecutiva ai sensi dell’art.12 comma 2 della L.R. 3.12.1991 n. 44 e s.m.i.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Dr. Russo Antonino</w:t>
      </w:r>
      <w:r>
        <w:rPr>
          <w:rFonts w:cs="Arial" w:ascii="Arial" w:hAnsi="Arial"/>
        </w:rPr>
        <w:t xml:space="preserve">    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SCILLAT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ROV.PALERMO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>La presente copia di deliberazione è conforme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480"/>
        <w:rPr>
          <w:rFonts w:ascii="Arial" w:hAnsi="Arial" w:cs="Arial"/>
        </w:rPr>
      </w:pPr>
      <w:r>
        <w:rPr>
          <w:rFonts w:cs="Arial" w:ascii="Arial" w:hAnsi="Arial"/>
        </w:rPr>
        <w:t xml:space="preserve">SCILLATO Lì  _______________           </w:t>
        <w:tab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IL SEGRETARIO COMUNALE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120"/>
      <w:jc w:val="center"/>
    </w:pPr>
    <w:rPr>
      <w:rFonts w:ascii="Bookman Old Style" w:hAnsi="Bookman Old Style" w:cs="Bookman Old Style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8:00Z</dcterms:created>
  <dc:creator>Segretario</dc:creator>
  <dc:description/>
  <cp:keywords/>
  <dc:language>en-US</dc:language>
  <cp:lastModifiedBy>Comune Scillato</cp:lastModifiedBy>
  <cp:lastPrinted>2015-06-24T10:13:00Z</cp:lastPrinted>
  <dcterms:modified xsi:type="dcterms:W3CDTF">2015-07-30T09:18:00Z</dcterms:modified>
  <cp:revision>2</cp:revision>
  <dc:subject/>
  <dc:title>F:\consigIio TUTTO\consiglio 2012\ConsigIi0 del 29</dc:title>
</cp:coreProperties>
</file>