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mune di Scillato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rovincia di Palermo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OPIA DELIBERAZIONE DEL CONSIGLIO COMU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 37 Del 29.07.2015</w:t>
        <w:tab/>
        <w:tab/>
        <w:t xml:space="preserve">                                       </w:t>
      </w:r>
      <w:r>
        <w:rPr>
          <w:rFonts w:cs="Arial" w:ascii="Arial" w:hAnsi="Arial"/>
          <w:bCs/>
        </w:rPr>
        <w:t>Immediatamente esecu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OGGETTO:</w:t>
      </w:r>
      <w:r>
        <w:rPr>
          <w:rFonts w:cs="Arial" w:ascii="Arial" w:hAnsi="Arial"/>
        </w:rPr>
        <w:t xml:space="preserve"> Approvazione aliquote tasi anno 201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no duemilaquindici  addì ventinove del mese di Luglio, alle ore10.00, nel Comune di Scillato si è riunito, il Consiglio Comunale in sessione ordinaria, su determinazione del Presidente n. 09 del 22.07.2015 e, previ avvisi scritti fatti recapitare a domicilio a ciascun consigliere con nota del 23.07.2015 prot. n.312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rispettivamente presenti ed assenti i seguenti Consiglieri: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b/>
          <w:bCs/>
          <w:u w:val="single"/>
        </w:rPr>
        <w:t>Presente</w:t>
        <w:tab/>
        <w:tab/>
        <w:t>Ass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.     Di Marco </w:t>
        <w:tab/>
        <w:t>Angelo</w:t>
        <w:tab/>
        <w:tab/>
        <w:tab/>
        <w:tab/>
        <w:t>X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   Guggino</w:t>
        <w:tab/>
        <w:t xml:space="preserve">Sonia      </w:t>
        <w:tab/>
        <w:tab/>
        <w:tab/>
        <w:tab/>
        <w:t xml:space="preserve">“                          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  Vitale</w:t>
        <w:tab/>
        <w:tab/>
        <w:t>Ina</w:t>
        <w:tab/>
        <w:tab/>
        <w:tab/>
        <w:tab/>
        <w:tab/>
        <w:t xml:space="preserve">“                                 </w:t>
        <w:tab/>
        <w:t xml:space="preserve">  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    Nicchi             Vincenza  </w:t>
        <w:tab/>
        <w:tab/>
        <w:tab/>
        <w:tab/>
        <w:t xml:space="preserve">“                        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    Mogavero </w:t>
        <w:tab/>
        <w:t xml:space="preserve">Piero     </w:t>
        <w:tab/>
        <w:tab/>
        <w:tab/>
        <w:tab/>
        <w:tab/>
        <w:tab/>
        <w:tab/>
        <w:t xml:space="preserve">“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    Battaglia </w:t>
        <w:tab/>
        <w:t xml:space="preserve">Alberto </w:t>
        <w:tab/>
        <w:tab/>
        <w:tab/>
        <w:tab/>
        <w:t xml:space="preserve">“                                     </w:t>
        <w:tab/>
        <w:tab/>
        <w:t xml:space="preserve">         7.     La Russa </w:t>
        <w:tab/>
        <w:t>Rosanna</w:t>
        <w:tab/>
        <w:tab/>
        <w:tab/>
        <w:tab/>
        <w:t xml:space="preserve">“ </w:t>
        <w:tab/>
        <w:tab/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    Licciardi</w:t>
        <w:tab/>
        <w:t>Giuseppe</w:t>
        <w:tab/>
        <w:tab/>
        <w:tab/>
        <w:tab/>
        <w:t xml:space="preserve">“                                    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    Guggino</w:t>
        <w:tab/>
        <w:t>Gandolfa Anna</w:t>
        <w:tab/>
        <w:tab/>
        <w:tab/>
        <w:t xml:space="preserve">“                                        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  Granieri</w:t>
        <w:tab/>
        <w:t>Francesca</w:t>
        <w:tab/>
        <w:tab/>
        <w:tab/>
        <w:tab/>
        <w:t xml:space="preserve">“                                </w:t>
        <w:tab/>
        <w:t xml:space="preserve">                 11.   Pagano</w:t>
        <w:tab/>
        <w:tab/>
        <w:t xml:space="preserve">Valentina                               </w:t>
        <w:tab/>
        <w:t>“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  Bellissimo</w:t>
        <w:tab/>
        <w:t>Carmelo</w:t>
        <w:tab/>
        <w:tab/>
        <w:tab/>
        <w:tab/>
        <w:t xml:space="preserve">“                                                </w:t>
        <w:tab/>
        <w:tab/>
        <w:tab/>
        <w:tab/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                    11                           1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20"/>
        <w:rPr/>
      </w:pPr>
      <w:r>
        <w:rPr/>
        <w:t xml:space="preserve">Assiste il Segretario Dr. Russo Antonino. Riconosciuto legale il numero dei consiglieri intervenuti, </w:t>
      </w:r>
    </w:p>
    <w:p>
      <w:pPr>
        <w:pStyle w:val="Normal"/>
        <w:autoSpaceDE w:val="false"/>
        <w:spacing w:lineRule="atLeast" w:line="320"/>
        <w:rPr/>
      </w:pPr>
      <w:r>
        <w:rPr/>
        <w:t>il Sig. Angelo di Marco nella qualità di Presidente del Consiglio, dichiara aperta la seduta per la trattazione dell’argomento in oggetto</w:t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>
          <w:b/>
          <w:b/>
          <w:bCs/>
        </w:rPr>
      </w:pPr>
      <w:r>
        <w:rPr>
          <w:b/>
          <w:bCs/>
        </w:rPr>
        <w:t xml:space="preserve">CONSIGLIO COMUNALE  di  Scillato di giorno 29.07.2015 – (V punto)  </w:t>
      </w:r>
    </w:p>
    <w:p>
      <w:pPr>
        <w:pStyle w:val="Normal"/>
        <w:autoSpaceDE w:val="false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20"/>
        <w:rPr>
          <w:b/>
          <w:b/>
          <w:bCs/>
        </w:rPr>
      </w:pPr>
      <w:r>
        <w:rPr>
          <w:b/>
          <w:bCs/>
        </w:rPr>
        <w:t xml:space="preserve">IL PRESIDENTE DEL CONSIGLIO COMUNALE  </w:t>
      </w:r>
    </w:p>
    <w:p>
      <w:pPr>
        <w:pStyle w:val="Normal"/>
        <w:autoSpaceDE w:val="false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20"/>
        <w:rPr/>
      </w:pPr>
      <w:r>
        <w:rPr/>
        <w:t xml:space="preserve">A questo punto passa alla trattazione del quinto punto all’ordine del giorno, relativo alla TASI per l’anno 2015, provvedendo a dare lettura della proposta, effettuata la quale, registrato nessun intervento, passa alla votazione che ottiene il voto favorevole ed unanime dei presenti (11 su 11). </w:t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  <w:t xml:space="preserve">Registrato nessun altro intervento, </w:t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>
          <w:b/>
          <w:b/>
          <w:bCs/>
        </w:rPr>
      </w:pPr>
      <w:r>
        <w:rPr>
          <w:b/>
          <w:bCs/>
        </w:rPr>
        <w:t>IL CONSIGLIO COMUNALE</w:t>
      </w:r>
    </w:p>
    <w:p>
      <w:pPr>
        <w:pStyle w:val="Normal"/>
        <w:autoSpaceDE w:val="false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20"/>
        <w:rPr/>
      </w:pPr>
      <w:r>
        <w:rPr/>
        <w:t xml:space="preserve">Approva la superiore proposta, facendola propria. </w:t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  <w:t xml:space="preserve">Successivamente con separata ed unanime votazione (11 su 11) espressa per voto palese, dichiara l’atto immediatamente esecutivo, onde consentire agli uffici di attivare con immediatezza quanto di loro competenza. </w:t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IL PRESIDENTE                          ILCONSIGLIERE ANZIANO      IL SEGRETARIO COMUNALE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to Angelo Di Marco</w:t>
        <w:tab/>
        <w:tab/>
        <w:tab/>
        <w:t>F.to Ing. Guggino Sonia</w:t>
        <w:tab/>
        <w:tab/>
        <w:t xml:space="preserve">     F.to  Dr. Russo Antonino</w:t>
      </w:r>
    </w:p>
    <w:p>
      <w:pPr>
        <w:pStyle w:val="Normal"/>
        <w:keepNext w:val="true"/>
        <w:autoSpaceDE w:val="false"/>
        <w:spacing w:lineRule="atLeast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812"/>
      </w:tblGrid>
      <w:tr>
        <w:trPr>
          <w:trHeight w:val="333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true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ubtitle"/>
              <w:keepNext w:val="true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RTIFICATO DI PUBBLICAZIONE</w:t>
            </w:r>
          </w:p>
          <w:p>
            <w:pPr>
              <w:pStyle w:val="Subtitle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keepNext w:val="true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keepNext w:val="true"/>
              <w:widowControl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che la presente deliberazione è stata pubblicata nel sito web istituzionale di questo Comune per quindici</w:t>
            </w:r>
            <w:r>
              <w:rPr>
                <w:rFonts w:cs="Arial" w:ascii="Arial" w:hAnsi="Arial"/>
                <w:sz w:val="24"/>
                <w:szCs w:val="24"/>
              </w:rPr>
              <w:t xml:space="preserve"> giorni consecutivi dal                   al  </w:t>
            </w:r>
          </w:p>
          <w:p>
            <w:pPr>
              <w:pStyle w:val="Subtitle"/>
              <w:keepNext w:val="true"/>
              <w:widowControl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° ____ )</w:t>
            </w:r>
          </w:p>
          <w:p>
            <w:pPr>
              <w:pStyle w:val="Subtitle"/>
              <w:keepNext w:val="true"/>
              <w:widowControl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L’Addetto                                                                 Il  SEGRETARIO COMUNALE </w:t>
            </w:r>
          </w:p>
          <w:p>
            <w:pPr>
              <w:pStyle w:val="Subtitle"/>
              <w:keepNext w:val="true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.to  Pomidoro                                                                        F.t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. Russo Antonino</w:t>
            </w:r>
          </w:p>
          <w:p>
            <w:pPr>
              <w:pStyle w:val="Subtitle"/>
              <w:keepNext w:val="true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O DI ESECUTIVITA’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è divenuta esecutiva il 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orsi 10 giorni dalla sua pubblicazione.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perché dichiarata immediatamente esecutiva ai sensi dell’art.12 comma 2 della L.R. 3.12.1991 n. 44 e s.m.i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>IL SEGRETARIO COMUNALE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F.to </w:t>
      </w:r>
      <w:r>
        <w:rPr>
          <w:rFonts w:cs="Arial" w:ascii="Arial" w:hAnsi="Arial"/>
          <w:sz w:val="20"/>
          <w:szCs w:val="20"/>
        </w:rPr>
        <w:t>Dr. Russo Antonino</w:t>
      </w:r>
      <w:r>
        <w:rPr>
          <w:rFonts w:cs="Arial" w:ascii="Arial" w:hAnsi="Arial"/>
        </w:rPr>
        <w:t xml:space="preserve">    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autoSpaceDE w:val="false"/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SCILLAT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ROV.PALERM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La presente copia di deliberazione è conforme all’orig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SCILLATO Lì  _______________           </w:t>
        <w:tab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jc w:val="right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IL SEGRETARIO COMUNALE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8:00Z</dcterms:created>
  <dc:creator>Segretario</dc:creator>
  <dc:description/>
  <cp:keywords/>
  <dc:language>en-US</dc:language>
  <cp:lastModifiedBy>Comune Scillato</cp:lastModifiedBy>
  <cp:lastPrinted>2015-06-24T10:13:00Z</cp:lastPrinted>
  <dcterms:modified xsi:type="dcterms:W3CDTF">2015-07-30T09:08:00Z</dcterms:modified>
  <cp:revision>2</cp:revision>
  <dc:subject/>
  <dc:title>F:\consigIio TUTTO\consiglio 2012\ConsigIi0 del 29</dc:title>
</cp:coreProperties>
</file>