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mune di Scillat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vincia di Palerm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PIA DELIBERAZIONE DEL CONSIGLIO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 36 Del 29.07.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GGETTO:</w:t>
      </w:r>
      <w:r>
        <w:rPr>
          <w:rFonts w:cs="Arial" w:ascii="Arial" w:hAnsi="Arial"/>
        </w:rPr>
        <w:t xml:space="preserve"> Lettura ed approvazione verbali seduta preced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quindici  addì ventinove del mese di Luglio, alle ore10.00, nel Comune di Scillato si è riunito, il Consiglio Comunale in sessione ordinaria, su determinazione del Presidente n. 09 del 22.07.2015 e, previ avvisi scritti fatti recapitare a domicilio a ciascun consigliere con nota del 23.07.2015 prot. n.31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spettivamente presenti ed assenti i seguenti Consiglieri: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/>
          <w:bCs/>
          <w:u w:val="single"/>
        </w:rPr>
        <w:t>Presente</w:t>
        <w:tab/>
        <w:tab/>
        <w:t>As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     Di Marco </w:t>
        <w:tab/>
        <w:t>Angelo</w:t>
        <w:tab/>
        <w:tab/>
        <w:tab/>
        <w:tab/>
        <w:t>X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 Guggino</w:t>
        <w:tab/>
        <w:t xml:space="preserve">Sonia      </w:t>
        <w:tab/>
        <w:tab/>
        <w:tab/>
        <w:tab/>
        <w:t xml:space="preserve">“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 Vitale</w:t>
        <w:tab/>
        <w:tab/>
        <w:t>Ina</w:t>
        <w:tab/>
        <w:tab/>
        <w:tab/>
        <w:tab/>
        <w:tab/>
        <w:t xml:space="preserve">“                                 </w:t>
        <w:tab/>
        <w:t xml:space="preserve">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Nicchi             Vincenza  </w:t>
        <w:tab/>
        <w:tab/>
        <w:tab/>
        <w:tab/>
        <w:t xml:space="preserve">“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   Mogavero </w:t>
        <w:tab/>
        <w:t xml:space="preserve">Piero     </w:t>
        <w:tab/>
        <w:tab/>
        <w:tab/>
        <w:tab/>
        <w:tab/>
        <w:tab/>
        <w:tab/>
        <w:t xml:space="preserve">“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Battaglia </w:t>
        <w:tab/>
        <w:t xml:space="preserve">Alberto </w:t>
        <w:tab/>
        <w:tab/>
        <w:tab/>
        <w:tab/>
        <w:t xml:space="preserve">“                                     </w:t>
        <w:tab/>
        <w:tab/>
        <w:t xml:space="preserve">         7.     La Russa </w:t>
        <w:tab/>
        <w:t>Rosanna</w:t>
        <w:tab/>
        <w:tab/>
        <w:tab/>
        <w:tab/>
        <w:t xml:space="preserve">“ </w:t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   Licciardi</w:t>
        <w:tab/>
        <w:t>Giuseppe</w:t>
        <w:tab/>
        <w:tab/>
        <w:tab/>
        <w:tab/>
        <w:t xml:space="preserve">“          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   Guggino</w:t>
        <w:tab/>
        <w:t>Gandolfa Anna</w:t>
        <w:tab/>
        <w:tab/>
        <w:tab/>
        <w:t xml:space="preserve">“              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  Granieri</w:t>
        <w:tab/>
        <w:t>Francesca</w:t>
        <w:tab/>
        <w:tab/>
        <w:tab/>
        <w:tab/>
        <w:t xml:space="preserve">“                                </w:t>
        <w:tab/>
        <w:t xml:space="preserve">                 11.   Pagano</w:t>
        <w:tab/>
        <w:tab/>
        <w:t xml:space="preserve">Valentina                               </w:t>
        <w:tab/>
        <w:t>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  Bellissimo</w:t>
        <w:tab/>
        <w:t>Carmelo</w:t>
        <w:tab/>
        <w:tab/>
        <w:tab/>
        <w:tab/>
        <w:t xml:space="preserve">“                                                </w:t>
        <w:tab/>
        <w:tab/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                    11                           1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ssiste il Segretario Dr. Russo Antonino. Riconosciuto legale il numero dei consiglieri intervenuti, </w:t>
      </w:r>
    </w:p>
    <w:p>
      <w:pPr>
        <w:pStyle w:val="Normal"/>
        <w:autoSpaceDE w:val="false"/>
        <w:spacing w:lineRule="atLeast" w:line="320"/>
        <w:rPr/>
      </w:pPr>
      <w:r>
        <w:rPr/>
        <w:t>il Sig. Angelo di Marco nella qualità di Presidente del Consiglio, dichiara aperta la seduta per la trattazione dell’argomento in oggetto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 xml:space="preserve">CONSIGLIO COMUNALE  di  Scillato di giorno 29.07.2015 – (IV punto)  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 xml:space="preserve">IL PRESIDENTE DEL CONSIGLIO COMUNALE  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 questo punto passa alla trattazione del </w:t>
        <w:tab/>
        <w:t xml:space="preserve">quarto punto all’ordine del giorno, relativo alla lettura ed approvazione dei verbali della seduta precedente, per come segue: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>Seduta del 15.06.2015</w:t>
      </w:r>
    </w:p>
    <w:p>
      <w:pPr>
        <w:pStyle w:val="Normal"/>
        <w:autoSpaceDE w:val="false"/>
        <w:spacing w:lineRule="atLeast" w:line="320"/>
        <w:rPr/>
      </w:pPr>
      <w:r>
        <w:rPr/>
        <w:t>Verbale n. 25</w:t>
      </w:r>
    </w:p>
    <w:p>
      <w:pPr>
        <w:pStyle w:val="Normal"/>
        <w:autoSpaceDE w:val="false"/>
        <w:spacing w:lineRule="atLeast" w:line="320"/>
        <w:rPr/>
      </w:pPr>
      <w:r>
        <w:rPr/>
        <w:t>Verbale n. 26</w:t>
      </w:r>
    </w:p>
    <w:p>
      <w:pPr>
        <w:pStyle w:val="Normal"/>
        <w:autoSpaceDE w:val="false"/>
        <w:spacing w:lineRule="atLeast" w:line="320"/>
        <w:rPr/>
      </w:pPr>
      <w:r>
        <w:rPr/>
        <w:t>Verbale n. 27</w:t>
      </w:r>
    </w:p>
    <w:p>
      <w:pPr>
        <w:pStyle w:val="Normal"/>
        <w:autoSpaceDE w:val="false"/>
        <w:spacing w:lineRule="atLeast" w:line="320"/>
        <w:rPr/>
      </w:pPr>
      <w:r>
        <w:rPr/>
        <w:t xml:space="preserve">Si registra l’intervento della consigliera Guggino Gandolfa Anna la quale precisa che la sua dichiarazione in merito all’assenza alla seduta del consigliere Bellissimo è stata provocata dalla richiesta effettuata dal Segretario comunale . </w:t>
      </w:r>
    </w:p>
    <w:p>
      <w:pPr>
        <w:pStyle w:val="Normal"/>
        <w:autoSpaceDE w:val="false"/>
        <w:spacing w:lineRule="atLeast" w:line="320"/>
        <w:rPr/>
      </w:pPr>
      <w:r>
        <w:rPr/>
        <w:t>Verbale n. 28</w:t>
      </w:r>
    </w:p>
    <w:p>
      <w:pPr>
        <w:pStyle w:val="Normal"/>
        <w:autoSpaceDE w:val="false"/>
        <w:spacing w:lineRule="atLeast" w:line="320"/>
        <w:rPr/>
      </w:pPr>
      <w:r>
        <w:rPr/>
        <w:t>Verbale n. 29</w:t>
      </w:r>
    </w:p>
    <w:p>
      <w:pPr>
        <w:pStyle w:val="Normal"/>
        <w:autoSpaceDE w:val="false"/>
        <w:spacing w:lineRule="atLeast" w:line="320"/>
        <w:rPr/>
      </w:pPr>
      <w:r>
        <w:rPr/>
        <w:t xml:space="preserve">Verbale n. 30 </w:t>
      </w:r>
    </w:p>
    <w:p>
      <w:pPr>
        <w:pStyle w:val="Normal"/>
        <w:autoSpaceDE w:val="false"/>
        <w:spacing w:lineRule="atLeast" w:line="320"/>
        <w:rPr/>
      </w:pPr>
      <w:r>
        <w:rPr/>
        <w:t>Verbale n. 31</w:t>
      </w:r>
    </w:p>
    <w:p>
      <w:pPr>
        <w:pStyle w:val="Normal"/>
        <w:autoSpaceDE w:val="false"/>
        <w:spacing w:lineRule="atLeast" w:line="320"/>
        <w:rPr/>
      </w:pPr>
      <w:r>
        <w:rPr/>
        <w:t xml:space="preserve">Verbale n. 32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 xml:space="preserve">Registrato nessun altro intervento,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 xml:space="preserve">con la seguente votazione: </w:t>
      </w:r>
    </w:p>
    <w:p>
      <w:pPr>
        <w:pStyle w:val="Normal"/>
        <w:autoSpaceDE w:val="false"/>
        <w:spacing w:lineRule="atLeast" w:line="320"/>
        <w:rPr/>
      </w:pPr>
      <w:r>
        <w:rPr/>
        <w:t>presenti e votanti 11</w:t>
      </w:r>
    </w:p>
    <w:p>
      <w:pPr>
        <w:pStyle w:val="Normal"/>
        <w:autoSpaceDE w:val="false"/>
        <w:spacing w:lineRule="atLeast" w:line="320"/>
        <w:rPr/>
      </w:pPr>
      <w:r>
        <w:rPr/>
        <w:t>favorevoli   10</w:t>
      </w:r>
    </w:p>
    <w:p>
      <w:pPr>
        <w:pStyle w:val="Normal"/>
        <w:autoSpaceDE w:val="false"/>
        <w:spacing w:lineRule="atLeast" w:line="320"/>
        <w:rPr/>
      </w:pPr>
      <w:r>
        <w:rPr/>
        <w:t>contrari      nessuno</w:t>
      </w:r>
    </w:p>
    <w:p>
      <w:pPr>
        <w:pStyle w:val="Normal"/>
        <w:autoSpaceDE w:val="false"/>
        <w:spacing w:lineRule="atLeast" w:line="320"/>
        <w:rPr/>
      </w:pPr>
      <w:r>
        <w:rPr/>
        <w:t>astenuti      1 (Bellissimo)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/>
      </w:pPr>
      <w:r>
        <w:rPr/>
        <w:t>Da per letti ed approva i verbali della seduta del 15.06.2015 dal n. 25 al n. 32.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L PRESIDENTE                          ILCONSIGLIERE ANZIANO      IL SEGRETARIO COMUNALE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Angelo Di Marco</w:t>
        <w:tab/>
        <w:tab/>
        <w:tab/>
        <w:t>F.to Ing. Guggino Sonia</w:t>
        <w:tab/>
        <w:tab/>
        <w:t xml:space="preserve">     F.to  Dr. Russo Antonino</w:t>
      </w:r>
    </w:p>
    <w:p>
      <w:pPr>
        <w:pStyle w:val="Normal"/>
        <w:keepNext w:val="true"/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12"/>
      </w:tblGrid>
      <w:tr>
        <w:trPr>
          <w:trHeight w:val="333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ubtitle"/>
              <w:keepNext w:val="true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O DI PUBBLICAZIONE</w:t>
            </w:r>
          </w:p>
          <w:p>
            <w:pPr>
              <w:pStyle w:val="Subtitle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che la presente deliberazione è stata pubblicata nel sito web istituzionale di questo Comune per quindici</w:t>
            </w:r>
            <w:r>
              <w:rPr>
                <w:rFonts w:cs="Arial" w:ascii="Arial" w:hAnsi="Arial"/>
                <w:sz w:val="24"/>
                <w:szCs w:val="24"/>
              </w:rPr>
              <w:t xml:space="preserve"> giorni consecutivi dal                   al  </w:t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° ____ )</w:t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L’Addetto                                                                 Il  SEGRETARIO COMUNALE </w:t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.to  Pomidoro                                                                      F.to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. Russo Antonino</w:t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è divenuta esecutiva il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rsi 10 giorni dalla sua pubblicazione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perché dichiarata immediatamente esecutiva ai sensi dell’art.12 comma 2 della L.R. 3.12.1991 n. 44 e s.m.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IL SEGRETARIO COMUNA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F.to </w:t>
      </w:r>
      <w:r>
        <w:rPr>
          <w:rFonts w:cs="Arial" w:ascii="Arial" w:hAnsi="Arial"/>
          <w:sz w:val="20"/>
          <w:szCs w:val="20"/>
        </w:rPr>
        <w:t>Dr. Russo Antonino</w:t>
      </w:r>
      <w:r>
        <w:rPr>
          <w:rFonts w:cs="Arial" w:ascii="Arial" w:hAnsi="Arial"/>
        </w:rPr>
        <w:t xml:space="preserve">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SCILLA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.PALERM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La presente copia di deliberazione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SCILLATO Lì  _______________           </w:t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IL SEGRETARIO COMUNA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7:00Z</dcterms:created>
  <dc:creator>Segretario</dc:creator>
  <dc:description/>
  <cp:keywords/>
  <dc:language>en-US</dc:language>
  <cp:lastModifiedBy>Comune Scillato</cp:lastModifiedBy>
  <cp:lastPrinted>2015-06-24T10:13:00Z</cp:lastPrinted>
  <dcterms:modified xsi:type="dcterms:W3CDTF">2015-07-30T09:07:00Z</dcterms:modified>
  <cp:revision>2</cp:revision>
  <dc:subject/>
  <dc:title>F:\consigIio TUTTO\consiglio 2012\ConsigIi0 del 29</dc:title>
</cp:coreProperties>
</file>