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rPr>
          <w:rFonts w:cs="Imprint MT Shadow" w:ascii="Imprint MT Shadow" w:hAnsi="Imprint MT Shadow"/>
          <w:sz w:val="72"/>
        </w:rPr>
        <w:t>Comune  di  Scilla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179705</wp:posOffset>
                </wp:positionV>
                <wp:extent cx="742950" cy="103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keepNext w:val="true"/>
                              <w:widowControl w:val="false"/>
                              <w:rPr>
                                <w:sz w:val="7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1.4pt;mso-wrap-distance-left:7.05pt;mso-wrap-distance-right:7.05pt;mso-wrap-distance-top:0pt;mso-wrap-distance-bottom:0pt;margin-top:14.1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keepNext w:val="true"/>
                        <w:widowControl w:val="false"/>
                        <w:rPr>
                          <w:sz w:val="7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ECONOMICO-FINANZIARIA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b/>
          <w:b/>
          <w:sz w:val="32"/>
          <w:szCs w:val="32"/>
        </w:rPr>
      </w:pPr>
      <w:r>
        <w:rPr>
          <w:rFonts w:cs="Engravers MT" w:ascii="Engravers MT" w:hAnsi="Engravers MT"/>
          <w:b/>
          <w:sz w:val="32"/>
          <w:szCs w:val="32"/>
        </w:rPr>
      </w:r>
    </w:p>
    <w:p>
      <w:pPr>
        <w:pStyle w:val="Normale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IGIN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REGISTRO GENERALE DELLE DETERMINAZIONI    N.180  DEL 30/07/2015 </w:t>
      </w:r>
    </w:p>
    <w:p>
      <w:pPr>
        <w:pStyle w:val="Normale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e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"/>
        <w:ind w:left="397" w:hanging="0"/>
        <w:jc w:val="both"/>
        <w:rPr>
          <w:b/>
          <w:b/>
          <w:sz w:val="28"/>
          <w:szCs w:val="28"/>
        </w:rPr>
      </w:pPr>
      <w:r>
        <w:rPr/>
        <w:t>OGGETTO</w:t>
      </w:r>
      <w:r>
        <w:rPr>
          <w:b/>
        </w:rPr>
        <w:t xml:space="preserve">: </w:t>
      </w:r>
      <w:r>
        <w:rPr/>
        <w:t xml:space="preserve">RIACCERTAMENTO STRAORDINARIO RESIDUI ATTIVI E PASSIVI AL   01/01/20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economico-finanziari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 n 22</w:t>
            </w:r>
          </w:p>
          <w:p>
            <w:pPr>
              <w:pStyle w:val="Normal"/>
              <w:rPr/>
            </w:pPr>
            <w:r>
              <w:rPr/>
              <w:t>del 30/07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Il Responsabile del Servizio</w:t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sz w:val="28"/>
        </w:rPr>
        <w:tab/>
        <w:tab/>
        <w:tab/>
        <w:tab/>
        <w:tab/>
        <w:tab/>
        <w:tab/>
        <w:t xml:space="preserve">  ( Rag. Santo Di Stefano)</w:t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jc w:val="center"/>
        <w:rPr>
          <w:rFonts w:ascii="Amaze;Agency FB" w:hAnsi="Amaze;Agency FB" w:cs="Amaze;Agency FB"/>
          <w:b/>
          <w:b/>
          <w:bCs/>
          <w:sz w:val="32"/>
        </w:rPr>
      </w:pPr>
      <w:r>
        <w:rPr>
          <w:rFonts w:cs="Amaze;Agency FB" w:ascii="Amaze;Agency FB" w:hAnsi="Amaze;Agency FB"/>
          <w:b/>
          <w:bCs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 RESPONSABILE DEL SERVIZI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Premesso che l’art. 228 comma 3 del D.Lgs. 18 Agosto 2000 n. 267 dispone che :” Prima dell’inserimento nel conto del bilancio dei residui attivi e passivi l’Ente provvede all’operazione di riaccertamento degli stessi, consistenti nella revisione delle ragioni del mantenimento in tutto o in parte dei residui e della corretta imputazione in bilancio secondo le modalità di cui all’art. 3, comma 4 del decreto 23 Giugno 2011 n. 118 e successive modific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lgs. 23 Giugno 2011 n. 118 avente ad oggetto:” Disposizioni in materia di armonizzazione dei sistemi contabili e degli schemi di bilancio delle Regioni degli enti locali e dei loro organismi a norma degli articoli 1 e 2 della legge 5 Maggio 2009 n. 4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ecreto Legislativo 10 Agosto 2014 n. 126 ad oggetto: “Disposizioni integrative e correttive del decreto legislativo 23 Giugno 2011 n. 118, recante disposizioni in materia di armonizzazione dei sistemi contabili e degli schemi di bilancio delle Regioni, degli Enti Locali, e dei loro organismi, a norma degli artt. 1 e 2 della legge della legge 5 Maggio 2009 n.4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eso atto che con determinazione n. 106 del 06/05/2015. lo scrivente ha proceduto  al riaccertamento dei residui ai sensi  dell’art. 228 c.3 del D.Lgs.vo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con la presente si provvede al riaccertamento  straordinario dei residui all’1.1.2015  previsto D.Lgs. 118/2011 coordinato con il D.Lgs. 124/201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o, altresì,  atto che  la L.R. 7 Maggio 2015 n.9  ha introdotto lo slittamento all’1 Gennaio 2016 dell’entrata in vigore della riforma della contabilità nella Regione Sicil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e le modifiche apportate dalla L.R. 9 Luglio 2015  all’art. 6 comma 10 alla L.R. 9/2015 hanno riconfermato l’obbligatorietà per  gli enti locali siciliani dell’adeguamento  al nuovo sistema contabile a decorrere dall’esercizio finanziario corrente potendo rinviare all’anno 2016 l’adozione del piano dei conti integrato della contabilità economico patrimoniale ed il bilancio consolid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il riaccertamento straordinario dei residui è una delle attività più impegnative previste dalla riforma contabile degli enti territoriali, finalizzata ad adeguare lo stock dei residui attivi e passivi formatisi prima dell’entrata in vigore del D.Lgs. 118/2011 es.m.i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so atto che per “riaccertamento straordinario dei residui” si intende il processo di verifica, cancellazione e reimputazione dei crediti e debiti ereditati dagli esercizi precedenti all’adozione del nuovo principio della competenza potenziata e che al termine di tale operazione i residui corrisponderanno solo ad obbligazioni giuridicamente perfezionate ed esigibili ed i crediti e i debiti risulteranno registrati negli esercizi in cui sono esigi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/>
        <w:tab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I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La determina</w:t>
      </w:r>
      <w:r>
        <w:rPr>
          <w:rFonts w:cs="Arial" w:ascii="Arial" w:hAnsi="Arial"/>
        </w:rPr>
        <w:t xml:space="preserve"> sindacale n. 02/2012 di individuazione dei responsabili delle posizioni organizzative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Gli art.</w:t>
      </w:r>
      <w:r>
        <w:rPr>
          <w:rFonts w:cs="Arial" w:ascii="Arial" w:hAnsi="Arial"/>
        </w:rPr>
        <w:t xml:space="preserve"> 189 – 190 – 227 e 228 del D. L.vo 267/2000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D.</w:t>
      </w:r>
      <w:r>
        <w:rPr>
          <w:rFonts w:cs="Arial" w:ascii="Arial" w:hAnsi="Arial"/>
        </w:rPr>
        <w:t>Lgs. 118/2011e s.m.i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Il regolamento</w:t>
      </w:r>
      <w:r>
        <w:rPr>
          <w:rFonts w:cs="Arial" w:ascii="Arial" w:hAnsi="Arial"/>
        </w:rPr>
        <w:t xml:space="preserve"> comunale di contabilita’; 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La legge</w:t>
      </w:r>
      <w:r>
        <w:rPr>
          <w:rFonts w:cs="Arial" w:ascii="Arial" w:hAnsi="Arial"/>
        </w:rPr>
        <w:t xml:space="preserve"> n. 127/97 e 191/98 nonché la L.R. n. 23/98 di recepimento e il D. L.vo n. 29/93 e successive modifiche che disciplinano gli adempimenti di competenza dei Responsabili di servizio;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 E T E R M I N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ab/>
        <w:t xml:space="preserve">Di  </w:t>
      </w:r>
      <w:r>
        <w:rPr>
          <w:bCs/>
        </w:rPr>
        <w:t xml:space="preserve">procedere, per i servizi di propria competenza, al riaccertamento straordinario dei residui attivi e passivi </w:t>
      </w:r>
      <w:r>
        <w:rPr/>
        <w:t>all’1.1.2015  previsto D.Lgs. 118/2011 coordinato con il D.Lgs. 124/2014 distinti negli allegati A e B  con le seguenti risultanze finali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 xml:space="preserve">Residui attivi mantenuti euro </w:t>
      </w:r>
      <w:r>
        <w:rPr>
          <w:color w:val="000000"/>
        </w:rPr>
        <w:t>548.007,24</w:t>
      </w:r>
    </w:p>
    <w:p>
      <w:pPr>
        <w:pStyle w:val="Normal"/>
        <w:jc w:val="both"/>
        <w:rPr/>
      </w:pPr>
      <w:r>
        <w:rPr/>
        <w:t>Residui attivi eliminati euro 0</w:t>
      </w:r>
    </w:p>
    <w:p>
      <w:pPr>
        <w:pStyle w:val="Normal"/>
        <w:jc w:val="both"/>
        <w:rPr/>
      </w:pPr>
      <w:r>
        <w:rPr/>
        <w:t>Residui attivi variazione esigibilità euro 0</w:t>
      </w:r>
    </w:p>
    <w:p>
      <w:pPr>
        <w:pStyle w:val="Normal"/>
        <w:jc w:val="both"/>
        <w:rPr>
          <w:color w:val="000000"/>
        </w:rPr>
      </w:pPr>
      <w:r>
        <w:rPr/>
        <w:t xml:space="preserve">Residui passivi mantenuti euro </w:t>
      </w:r>
      <w:r>
        <w:rPr>
          <w:color w:val="000000"/>
        </w:rPr>
        <w:t>171.737,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ui passivi eliminati euro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ui passivi variazioni esigibilità euro 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re atto</w:t>
      </w:r>
      <w:r>
        <w:rPr/>
        <w:t xml:space="preserve">  che la presente determin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rà pubblicata all’albo Pretorio di questo Comune per 15 gg. consecutivi;</w:t>
      </w:r>
    </w:p>
    <w:p>
      <w:pPr>
        <w:pStyle w:val="Normal"/>
        <w:numPr>
          <w:ilvl w:val="0"/>
          <w:numId w:val="2"/>
        </w:numPr>
        <w:rPr/>
      </w:pPr>
      <w:r>
        <w:rPr/>
        <w:t>va inserita nel fascicolo delle determinazioni tenuto presso l’ufficio di Segreteria Comunale;</w:t>
      </w:r>
    </w:p>
    <w:p>
      <w:pPr>
        <w:pStyle w:val="Normal"/>
        <w:numPr>
          <w:ilvl w:val="0"/>
          <w:numId w:val="2"/>
        </w:numPr>
        <w:rPr/>
      </w:pPr>
      <w:r>
        <w:rPr/>
        <w:t>va trasmessa per il tramite del Segretario Comunale al Sig.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rFonts w:ascii="Amaze;Agency FB" w:hAnsi="Amaze;Agency FB" w:cs="Amaze;Agency FB"/>
          <w:sz w:val="32"/>
          <w:szCs w:val="40"/>
        </w:rPr>
      </w:pPr>
      <w:r>
        <w:rPr>
          <w:rFonts w:cs="Amaze;Agency FB" w:ascii="Amaze;Agency FB" w:hAnsi="Amaze;Agency FB"/>
          <w:sz w:val="32"/>
          <w:szCs w:val="40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</w:t>
      </w:r>
      <w:r>
        <w:rPr>
          <w:sz w:val="28"/>
        </w:rPr>
        <w:t>Il Responsabile del Servizio</w:t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sz w:val="28"/>
        </w:rPr>
        <w:tab/>
        <w:tab/>
        <w:tab/>
        <w:tab/>
        <w:tab/>
        <w:tab/>
        <w:tab/>
        <w:t xml:space="preserve">  ( Rag. Santo Di Stefano)</w:t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Subtitle"/>
        <w:keepNext w:val="true"/>
        <w:widowControl w:val="false"/>
        <w:jc w:val="left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ind w:left="708" w:firstLine="708"/>
        <w:jc w:val="left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 xml:space="preserve">E’ stata pubblicata all’Albo Pretorio il </w:t>
        <w:tab/>
        <w:tab/>
        <w:t>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 xml:space="preserve">Dal </w:t>
        <w:tab/>
        <w:tab/>
        <w:tab/>
        <w:tab/>
        <w:t xml:space="preserve">   al 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>
          <w:rFonts w:eastAsia="Bookman Old Style" w:cs="Bookman Old Style"/>
        </w:rPr>
        <w:t xml:space="preserve">      </w:t>
      </w:r>
      <w:r>
        <w:rPr/>
        <w:t>L’ADDETTO                          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p>
      <w:pPr>
        <w:pStyle w:val="Normal"/>
        <w:rPr>
          <w:rFonts w:ascii="Amaze;Agency FB" w:hAnsi="Amaze;Agency FB" w:cs="Amaze;Agency FB"/>
          <w:sz w:val="32"/>
        </w:rPr>
      </w:pPr>
      <w:r>
        <w:rPr>
          <w:rFonts w:cs="Amaze;Agency FB" w:ascii="Amaze;Agency FB" w:hAnsi="Amaze;Agency FB"/>
          <w:sz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Times New Roman"/>
      <w:sz w:val="5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Normal"/>
    <w:qFormat/>
    <w:pPr>
      <w:spacing w:lineRule="atLeast" w:line="120" w:before="480" w:after="480"/>
      <w:jc w:val="center"/>
    </w:pPr>
    <w:rPr>
      <w:rFonts w:ascii="Wide Latin" w:hAnsi="Wide Latin" w:cs="Times New Roman"/>
      <w:szCs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>
      <w:rFonts w:ascii="Times New Roman" w:hAnsi="Times New Roman"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Times New Roman"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33:00Z</dcterms:created>
  <dc:creator>comune di scillato</dc:creator>
  <dc:description/>
  <cp:keywords/>
  <dc:language>en-US</dc:language>
  <cp:lastModifiedBy>santo</cp:lastModifiedBy>
  <cp:lastPrinted>2015-07-30T12:55:00Z</cp:lastPrinted>
  <dcterms:modified xsi:type="dcterms:W3CDTF">2015-07-30T11:07:00Z</dcterms:modified>
  <cp:revision>15</cp:revision>
  <dc:subject/>
  <dc:title> </dc:title>
</cp:coreProperties>
</file>