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>
          <w:rFonts w:ascii="Imprint MT Shadow;CloisterOpenFace BT" w:hAnsi="Imprint MT Shadow;CloisterOpenFace BT" w:cs="Imprint MT Shadow;CloisterOpenFace BT"/>
          <w:sz w:val="72"/>
        </w:rPr>
      </w:pPr>
      <w:bookmarkStart w:id="0" w:name="OLE_LINK1"/>
      <w:bookmarkEnd w:id="0"/>
      <w:r>
        <w:rPr>
          <w:rFonts w:cs="Imprint MT Shadow;CloisterOpenFace BT" w:ascii="Imprint MT Shadow;CloisterOpenFace BT" w:hAnsi="Imprint MT Shadow;CloisterOpenFace BT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;CloisterOpenFace BT" w:hAnsi="Imprint MT Shadow;CloisterOpenFace BT" w:cs="Imprint MT Shadow;CloisterOpenFace BT"/>
          <w:sz w:val="36"/>
        </w:rPr>
      </w:pPr>
      <w:r>
        <w:rPr>
          <w:rFonts w:cs="Imprint MT Shadow;CloisterOpenFace BT" w:ascii="Imprint MT Shadow;CloisterOpenFace BT" w:hAnsi="Imprint MT Shadow;CloisterOpenFace BT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keepNext w:val="true"/>
        <w:widowControl w:val="false"/>
        <w:jc w:val="left"/>
        <w:rPr>
          <w:rFonts w:ascii="Copperplate Gothic Light" w:hAnsi="Copperplate Gothic Light" w:cs="Copperplate Gothic Light"/>
          <w:b/>
          <w:b/>
          <w:sz w:val="36"/>
        </w:rPr>
      </w:pPr>
      <w:r>
        <w:rPr>
          <w:rFonts w:cs="Copperplate Gothic Light" w:ascii="Copperplate Gothic Light" w:hAnsi="Copperplate Gothic Light"/>
          <w:b/>
          <w:sz w:val="36"/>
        </w:rPr>
        <w:t>ORIGINALE</w:t>
      </w:r>
    </w:p>
    <w:p>
      <w:pPr>
        <w:pStyle w:val="Subtitle"/>
        <w:keepNext w:val="true"/>
        <w:widowControl w:val="false"/>
        <w:jc w:val="left"/>
        <w:rPr>
          <w:rFonts w:ascii="Copperplate Gothic Light" w:hAnsi="Copperplate Gothic Light" w:cs="Copperplate Gothic Light"/>
          <w:b/>
          <w:b/>
          <w:sz w:val="36"/>
        </w:rPr>
      </w:pPr>
      <w:r>
        <w:rPr>
          <w:rFonts w:cs="Copperplate Gothic Light" w:ascii="Copperplate Gothic Light" w:hAnsi="Copperplate Gothic Light"/>
          <w:b/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 xml:space="preserve">REGISTRO GENERALE DELLE DETERMINAZIONI N. 170 DEL 20.07.2015 </w:t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</w:rPr>
        <w:t>Oggetto</w:t>
      </w:r>
      <w:r>
        <w:rPr>
          <w:rFonts w:cs="Tahoma" w:ascii="Tahoma" w:hAnsi="Tahoma"/>
          <w:b/>
          <w:sz w:val="32"/>
        </w:rPr>
        <w:t xml:space="preserve">:LIQUIDAZIONE FATTURE PERIODO GIUGNO 2015 AL SIG. MACALUSO MICHELE PER LA CUSTODIA CANI NEL “CANILE COMPRENSORIALE” DI ISNELL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n. 100 del 20.07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/>
        <w:t xml:space="preserve">   </w:t>
      </w:r>
      <w:r>
        <w:rPr/>
        <w:t>Rag. Sciaulino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>Dr.ssa Agnese Quag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G ZAE141D3A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in data 16 Novembre 2010 è stata stipulata la convenzione tra l’Ente Parco delle Madonie e il Comune di Scillato, con la quale si aderisce al servizio di gestione del canile comprensoriale sito in C/da “Terra dei poveri” nel Comune di Isnello, per il periodo dal 16.11.2010 al 15.11.2016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8 della convenzione con cui il Comune si impegna a versare alla Ditta affidataria del servizio di gestione del Canile Comprensoriale”, Sig. Macaluso Michele Via Circonvallazione n. 3 – 90026 Petralia Soprana, con scadenze mensili previa presentazione di regolare fattura, i costi di cui all’art. 2 punto 3, relativi al mantenimento dei cani,nonché gli importi stabiliti all’art. 4 del contratto di affidamento della gestion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, nel canile comprensoriale vengono ospitati n. 3  cani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sindacale n. 122 del 24.03.2010 con la quale la sottoscritta è stata nominata responsabile del procedimen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STA la determinazione del Responsabile del Servizio n. 47 del 12.03.2015 con la quale è stato assunto impegno di €. 5.200,00 per il pagamento delle fatture relative alla custodia dei cani;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fattura elettron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57 del 30.06.2015 acquisita agli atti del Comune al prot. n. 2926 del 08.07.2015 ammontante a complessivi  €. 340,75 di cui IVA €. 61,45 prodotta dal Sig. Macaluso Michele per la custodia di n. 3 cani relativa al mese di Giugno 2015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ato atto che l’art. 1 comma 629 della Legge di stabilità 2015 introducendo l’art.17 – Ter del DPR 633/72 stabilisce che l’Ente Pubblico destinatario dell’operazione liquida al fornitore il solo corrispettivo pattuito e versa l’IVA direttamente all’erari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HE in attuazione del citato art.1 comma 629 della Legge 190/2014 (Legge di stabilità 2015) l’importo da liquidare al Sig. Macaluso Michele ammonta a complessive €. 279,30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dover procedere alla liquidazione della complessiva somma di €. 340,75 IVA compres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LA superiore somma trova imputazione al cap. 798 “Intervento a favore dell’agricoltura” del bilancio 2015 il cui impegno di spesa di euro 5.200,00 assunto con determinazione n. 47 del 12.03.2015 offre la necessaria disponibil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Rag. Sciaulino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ESPONSABILE DEL SERVIZI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a la superiore proposta del Responsabile del Proc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dover liquid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termina sindacale n.02/12 di nomina dei responsabili dei servizi   delle posizioni organizzati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184 del D.L.vo n.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21 del Regolamento di Contabil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n.127/97 e n.191/98 nonché la L.R.  n.23 di recepimento e il D.L.vo n.29/93 e successive modifiche che disciplinano gli adempimenti di competenza dei responsabili di serviz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e motivazioni in premessa descritte che qui si intendono integralmente riportate e trascritte liquidare al Sig. Macaluso Michele titolare dell’omonima ditta individuale con sede in Petralia Soprana, Viale Circonvallazione n. 3 per il servizio di custodia e mantenimento di  n. 3 cani randagi effettuato per il mese di Giugno 2015,  l’importo di €. 279,30 per la “Gestione del Canile comprensoriale “ sito in contrada “Terra dei Poveri” nel Comune di Isnello, tramite accredito in Conto Corrente Bancario, Banca d’appoggio  Unicredit Group – Banco di Sicilia -  Agenzia di Bompietro Codice IBAN IT 03Z020084313000010160709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are all’erario l’IVA pari ad €. 61,45;                           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o atto che l’art. 1 comma 629 della Legge di stabilità 2015 introducendo l’art.17 – Ter del DPR 633/72 stabilisce che l’Ente Pubblico destinatario dell’operazione liquida al fornitore il solo corrispettivo pattuito e versa l’IVA direttamente all’er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re atto che la complessiva somma di €. 340,75 trova imputazione al cap. 798  “Intervento a favore dell’agricoltura” del bilancio 2015 il cui  impegno di spesa assunto con determinazione n. 47/15 in premessa descritta è interamente disponib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ta somma dovrà essere liquidata così come indicata nella scheda che si trasmette all’ Ufficio di Ragioneria per i necessari adempim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e atto che la presente determin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ene trasmessa al Responsabile del Servizio Finanziario con allegate le copie dei documenti giustificativi per le procedure ed i controlli di responsabilità da effettuarsi ai sensi dell’art. 184 comma 4 del D.L.vo n. 267/2000 e per l’emissione del relativo mandato di pag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à pubblicata all’Albo Pretorio di questo Comune per 15 giorni consecutiv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 inserita nel fascicolo delle determinazioni tenuto presso l’Ufficio di Segrete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 trasmessa per il tramite del Segretario Comunale, al Sig. Sinda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 RESPONSABILE DEL SERVIZIO</w:t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Dr.ssa Agnese Quagliana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de Latin">
    <w:altName w:val="Engravers MT"/>
    <w:charset w:val="00"/>
    <w:family w:val="roman"/>
    <w:pitch w:val="variable"/>
  </w:font>
  <w:font w:name="Imprint MT Shadow">
    <w:altName w:val="CloisterOpenFace BT"/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5">
    <w:name w:val=" Carattere Carattere5"/>
    <w:basedOn w:val="Caratterepredefinitoparagrafo"/>
    <w:qFormat/>
    <w:rPr>
      <w:rFonts w:ascii="Arial" w:hAnsi="Arial" w:cs="Arial"/>
      <w:b/>
      <w:bCs/>
      <w:sz w:val="24"/>
      <w:lang w:val="it-IT" w:bidi="ar-SA"/>
    </w:rPr>
  </w:style>
  <w:style w:type="character" w:styleId="CarattereCarattere1">
    <w:name w:val=" Carattere Carattere1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Normal"/>
    <w:qFormat/>
    <w:pPr>
      <w:spacing w:lineRule="atLeast" w:line="120" w:before="480" w:after="480"/>
      <w:jc w:val="center"/>
    </w:pPr>
    <w:rPr>
      <w:rFonts w:ascii="Wide Latin;Engravers MT" w:hAnsi="Wide Latin;Engravers MT" w:cs="Wide Latin;Engravers MT"/>
      <w:szCs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8:00Z</dcterms:created>
  <dc:creator>pm</dc:creator>
  <dc:description/>
  <dc:language>en-US</dc:language>
  <cp:lastModifiedBy>pm</cp:lastModifiedBy>
  <cp:lastPrinted>2015-07-20T12:24:00Z</cp:lastPrinted>
  <dcterms:modified xsi:type="dcterms:W3CDTF">2015-07-30T09:48:00Z</dcterms:modified>
  <cp:revision>2</cp:revision>
  <dc:subject/>
  <dc:title>Comune  di  Scillato</dc:title>
</cp:coreProperties>
</file>